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b/>
          <w:b/>
          <w:sz w:val="24"/>
          <w:szCs w:val="24"/>
        </w:rPr>
      </w:pPr>
      <w:r>
        <w:rPr/>
        <w:tab/>
        <w:tab/>
      </w:r>
      <w:r>
        <w:rPr>
          <w:b/>
          <w:sz w:val="24"/>
          <w:szCs w:val="24"/>
        </w:rPr>
        <w:t>PROJETO DE LEI COMPLEMENTAR Nº 01 DE 2011</w:t>
      </w:r>
    </w:p>
    <w:p>
      <w:pPr>
        <w:pStyle w:val="Normal"/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A DISPOSITIVOS DA LEI COMPLEMENTAR Nº 192, DE 14 DE JULHO DE 2005, E DÁ OUTRAS PROVIDÊNCIAS.</w:t>
      </w:r>
    </w:p>
    <w:p>
      <w:pPr>
        <w:pStyle w:val="Normal"/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CARLOS NELSON BUENO</w:t>
      </w:r>
      <w:r>
        <w:rPr>
          <w:rFonts w:cs="Times New Roman" w:ascii="Times New Roman" w:hAnsi="Times New Roman"/>
          <w:sz w:val="24"/>
        </w:rPr>
        <w:t>, Prefeito do Município de Mogi Mirim, Estado de São Paulo, etc.,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FAÇO SABER</w:t>
      </w:r>
      <w:r>
        <w:rPr>
          <w:rFonts w:cs="Times New Roman" w:ascii="Times New Roman" w:hAnsi="Times New Roman"/>
          <w:sz w:val="24"/>
        </w:rPr>
        <w:t xml:space="preserve"> que a Câmara Municipal aprovou e eu sanciono e promulgo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A Lei Complementar nº 192, de 14 de julho de 2005, que dispõe sobre o Imposto Sobre Serviço de Qualquer Natureza (ISSQN), passa a viger com as alterações constantes nesta Lei Complementar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. 16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º Desde que as particularidades dos serviços prestados permitam tratamento fiscal mais adequado, poderá ser concedido ao contribuinte, a requerimento ou de ofício, “Regime Especial” para o cumprimento de suas obrigações acessórias, emissão ou dispensa de documentos fiscais e escrituração de livros fiscais, a ser disciplinado por Decreto.”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. 29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º Não se aplica a figura da retenção na fonte do ISSQN – Imposto Sobre Serviço de Qualquer Natureza, e do Substituto Tributário nos casos de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>I – serviços prestados dispostos nos subitens 7.02 e 7.05, na hipótese prevista no § 5º do art. 8º desta Lei Complementar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serviços sob a forma de trabalho estritamente pessoal do próprio contribuinte, na hipótese prevista no § 1º, do art. 8º, desta Lei Complementar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serviços prestados por sociedade cooperativa, na hipótese prevista no § 6º, do art. 8º, desta Lei Complementar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– serviços prestados por contribuintes enquadrados no “Regime Especial”, quando se tratar da dispensa de emissão de nota fiscal de serviços, nos termos do § 8º, do art. 16, desta Lei Complementar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– serviços prestados por escritórios de serviços contábeis optantes pelo Simples Nacional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– serviços prestados por contribuintes estabelecidos neste Município para tomadores de serviços estabelecidos em outros Município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 – serviços prestados por contribuintes enquadrados no Regime de Estimativa, na hipótese prevista no art. 24, desta Lei Complementar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I – serviços prestados por contribuintes enquadrados como Microempreendedor Individual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X – serviços prestados a produtores rurai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As demais disposições da Lei Complementar nº 192, de 14 de julho de 2005, permanecem inalterad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9 de fevereiro de 2011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RLOS NELSON BUENO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Complementar nº 01 de 2011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toria: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2-28T11:42:00Z</dcterms:modified>
  <cp:revision>18</cp:revision>
  <dc:subject/>
  <dc:title/>
</cp:coreProperties>
</file>