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hanging="0"/>
        <w:jc w:val="both"/>
        <w:rPr>
          <w:u w:val="single"/>
        </w:rPr>
      </w:pPr>
      <w:r>
        <w:rPr>
          <w:u w:val="single"/>
        </w:rPr>
        <w:t>PROJETO DE LEI COMPLEMENTAR Nº 03 DE 2011</w:t>
      </w:r>
    </w:p>
    <w:p>
      <w:pPr>
        <w:pStyle w:val="Normal"/>
        <w:ind w:right="476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76" w:firstLine="709"/>
        <w:jc w:val="both"/>
        <w:rPr>
          <w:u w:val="single"/>
        </w:rPr>
      </w:pPr>
      <w:r>
        <w:rPr>
          <w:u w:val="single"/>
        </w:rPr>
        <w:t>AUTÓGRAFO Nº 78 DE 2011</w:t>
      </w:r>
    </w:p>
    <w:p>
      <w:pPr>
        <w:pStyle w:val="Normal"/>
        <w:ind w:right="476" w:firstLine="709"/>
        <w:jc w:val="both"/>
        <w:rPr/>
      </w:pPr>
      <w:r>
        <w:rPr/>
        <w:tab/>
      </w:r>
    </w:p>
    <w:p>
      <w:pPr>
        <w:pStyle w:val="Normal"/>
        <w:ind w:right="476" w:firstLine="709"/>
        <w:jc w:val="both"/>
        <w:rPr/>
      </w:pPr>
      <w:r>
        <w:rPr/>
        <w:t>DISPÕE SOBRE AMPLIAÇÃO, CRIAÇÃO E ALTERAÇÃO DE NOMENCLATURA DE EMPREGOS CONSTANTES DA LEI COMPLEMENTAR Nº 205, DE 27 DE DEZEMBRO DE 2006, QUE TRATA DA REESTRUTURAÇÃO DO QUADRO DE PESSOAL, PLANO DE EMPREGOS, SALÁRIOS, CARREIRA E AVALIAÇÃO DE DESENPENHO DOS SERVIDORES PÚBLICOS DA PREFEITURA MUNICIPAL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Fica o Poder Executivo Municipal autorizado a ampliar, criar e alterar nomenclatura de empregos existentes no quadro de pessoal da Prefeitura de Mogi Mirim, consignados na Lei Complementar nº 205, de 27 de dezembro de 2006, que dispõe sobre o Quadro de Pessoal, o Plano de Empregos, Salários e Carreiras da Prefeitura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Os empregos a serem ampliados, criados e alterados a nomenclatura são os constantes dos Anexos I e II que fazem parte integrante d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Fica autorizado o Executivo Municipal, na contratação de pessoal para o preenchimento dos cargos ampliados e criados por esta Lei Complementar, a qual deverá ser feita na observância do disposto no art. 37, inciso II,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As despesas decorrentes com a execução da presente Lei Complementar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Mesa da Câmara Municipal de Mogi Mirim,  28 de junh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3 de 201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6-28T10:34:00Z</cp:lastPrinted>
  <dcterms:modified xsi:type="dcterms:W3CDTF">2011-06-28T13:35:00Z</dcterms:modified>
  <cp:revision>10</cp:revision>
  <dc:subject/>
  <dc:title/>
</cp:coreProperties>
</file>