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hanging="0"/>
        <w:jc w:val="both"/>
        <w:rPr>
          <w:u w:val="single"/>
        </w:rPr>
      </w:pPr>
      <w:r>
        <w:rPr>
          <w:u w:val="single"/>
        </w:rPr>
        <w:t>PROJETO DE LEI COMPLEMENTAR Nº 05 DE 2011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TÓGRAFO Nº 80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LTERAÇÃO DE DISPOSITIVOS DO ANEXO I, CONSTANTE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O Anexo I, da Lei Complementar nº 207, de 27 de dezembro de 2006, que dispõe sobre o Plano de Carreira e Salários do Magistério, no que tange ao salário base e referência salarial do emprego de Educador Infantil, passa a viger de acordo com a alteração abaix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. SALARIAL</w:t>
            </w:r>
          </w:p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dor Infanti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,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1/SP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As demais disposições da Lei Complementar nº 207, de 27 de dezembro de 2006 e suas posteriores alterações vigentes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Mesa da Câmara Municipal de Mogi Mirim,  28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5 de 2011.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28T14:33:00Z</dcterms:modified>
  <cp:revision>11</cp:revision>
  <dc:subject/>
  <dc:title/>
</cp:coreProperties>
</file>