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4  DE 2011</w:t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79 DE 2011</w:t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AMPLIAÇÃO E EXTINÇÃO DE EMPREGOS CONSTANTES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mpliar e extinguir empregos existentes no quadro de pessoal da Prefeitura de Mogi Mirim, consignados na Lei Complementar nº 207, de 27 de dezembro de 2006, que dispõe sobre o Plano de Carreira e Salários do Magisté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s empregos a serem ampliados e extinguidos são os constantes dos Anexos I e II que fazem parte integrante d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Fica autorizado o Executivo Municipal, na contratação de pessoal para o preenchimento dos cargos ampliados por esta Lei Complementar, a qual deverá ser feita na observância do disposto no art. 37, inciso II,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Complementar entra em vigor na data de sua publicaçã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8 de junh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79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º 04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: 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6-29T08:22:00Z</cp:lastPrinted>
  <dcterms:modified xsi:type="dcterms:W3CDTF">2011-06-29T11:23:00Z</dcterms:modified>
  <cp:revision>13</cp:revision>
  <dc:subject/>
  <dc:title/>
</cp:coreProperties>
</file>