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03 DE 2011</w:t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SPÕE SOBRE AMPLIAÇÃO, CRIAÇÃO E ALTERAÇÃO DE NOMENCLATURA DE EMPREGOS CONSTANTES DA LEI COMPLEMENTAR Nº 205, DE 27 DE DEZEMBRO DE 2006, QUE TRATA DA REESTRUTURAÇÃO DO QUADRO DE PESSOAL, PLANO DE EMPREGOS, SALÁRIOS, CARREIRA E AVALIAÇÃO DE DESENPENHO DOS SERVIDORES PÚBLICOS DA PREFEITURA MUNICIPAL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ampliar, criar e alterar nomenclatura de empregos existentes no quadro de pessoal da Prefeitura de Mogi Mirim, consignados na Lei Complementar nº 205, de 27 de dezembro de 2006, que dispõe sobre o Quadro de Pessoal, o Plano de Empregos, Salários e Carreiras d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s empregos a serem ampliados, criados e alterados a nomenclatura são os constantes dos Anexos I e II que fazem parte integrante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autorizado o Executivo Municipal, na contratação de pessoal para o preenchimento dos cargos ampliados e criados por esta Lei Complementar, a qual deverá ser feita na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2 de abril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Complementar nº 03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4-27T17:49:00Z</dcterms:modified>
  <cp:revision>9</cp:revision>
  <dc:subject/>
  <dc:title/>
</cp:coreProperties>
</file>