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PROJETO DE LEI COMPLEMENTAR Nº 05 DE 2011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E DISPOSITIVOS DO ANEXO I, CONSTANTE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nexo I, da Lei Complementar nº 207, de 27 de dezembro de 2006, que dispõe sobre o Plano de Carreira e Salários do Magistério, no que tange ao salário base e referência salarial do emprego de Educador Infantil, passa a viger de acordo com a alteração abaix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$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. SALARIAL</w:t>
            </w:r>
          </w:p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dor Infanti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7,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1/SP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nº 207, de 27 de dezembro de 2006 e suas posteriores alterações vigentes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2 de abril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5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8T13:16:00Z</dcterms:modified>
  <cp:revision>10</cp:revision>
  <dc:subject/>
  <dc:title/>
</cp:coreProperties>
</file>