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. 06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55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ISPÕE SOBRE A CRIAÇÃO DO EMPREGO PÚBLICO DE ASSESSOR JURÍDICO, DE PROVIMENTO EM COMISSÃO, DA CÂMARA MUNICIPAL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Fica criado, no Quadro Único de Pessoal da Câmara Municipal de Mogi Mirim, o Emprego Público de  ASSESSOR JURÍDICO, de provimento em comissão,  referência “45”, escolaridade 3º grau completo, com formação em Direito, com inscrição na OAB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1º O ocupante do Emprego Público  trabalhará sob o regime de dedicação exclusiva, em conformidade com a Lei nº 8.906 de 04 de julho de 1994 (Estatuto da Advocacia e a Ordem dos Advogados do Brasil – OAB),  afim de possibilitar o atendimento às necessidades do serviço do Poder Legislativo Municipal, e o regime será o da Consolidação das Leis do Trabalho – CLT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 São atribuições do Assessor Jurídic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- assessorar e acompanhar processos licitatórios, administrativos e sindicâncias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- sugerir ao Presidente medidas de caráter jurídico reclamadas pelo interesse públ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- assistir o Presidente no controle interno da legalidade dos atos administrativ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- estudar e examinar documentos jurídicos e de outra natureza, analisando seu conteúdo, com base nos códigos, leis e jurisprudências entre outros, para emitir pareceres, fundamentados na legislação vigente quando solicita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- examinar o texto de projetos de leis elaborados ou encaminhados à Câmara, bem como as emendas propostas pelo Legislativo elaborando pareceres, quando for o caso para garantir o cumprimento dos preceitos legais vigentes e em acordo com o Regimento Intern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- apresentar análise jurídica sobre o aspecto legal e ou constitucional de decisões da Comissão de Justiça e Red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 - zelar pelo fiel cumprimento dos prazos regimentais, processuais e da legislação vig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dar ciência ao Presidente e ao Diretor das intimações, citações e diligências judiciais, bem como promover ações e defender os interesses da Câmara Municipal perante qualquer Juízo ou Instância Judici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X – coordenar os trabalhos de consolidação das leis do Municíp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X- contribuir em outros assuntos, dentro de sua área de competência, se solicitado pelo Presidente ou Diret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- A nomeação será de livre provimento pela Mes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4º - A criação do presente  Emprego Público de Assessor Jurídico tendo em vista o seu caráter provisório ficará extinto automaticamente após a conclusão final do concurso público para provimento de cargo efetivo de Procurador Jurídico, com a devida nomeação do servidor aprovado para tal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Complementar entra em vigor na data de sua publicação e onerará dotação orçamentária da Câmara no orçamento vigente e futu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aos 3 de outubro de 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jeto de Lei Complementar nº 06/201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utoria: Mesa da Câmara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1">
    <w:name w:val="t1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spacing w:before="0" w:after="120"/>
      <w:ind w:firstLine="567"/>
      <w:jc w:val="both"/>
      <w:textAlignment w:val="top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10-04T09:19:00Z</cp:lastPrinted>
  <dcterms:modified xsi:type="dcterms:W3CDTF">2011-10-04T12:27:00Z</dcterms:modified>
  <cp:revision>17</cp:revision>
  <dc:subject/>
  <dc:title/>
</cp:coreProperties>
</file>