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SAGEM MODIFICATIVA AO PROJETO DE LEI COMPLEMENTAR, OBJETO DA MENSAGEM Nº 34/11, DE AUTORIA DO CHEFE DO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Presid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exercício de minha prerrogativa de iniciativa assegurada pela Lei Orgânica deste Município, venho, tempestivamente, apresentar esta Mensagem Modificativa de texto do Projeto de lei Complementar, objeto da Mensagem nº 34/11, que trata de ampliação e extinção de cargos do Quadro de Magistério desta Municipalidade, constantes da Lei Complementar nº 207/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 por objetivo esta Mensagem Modificativa, alterar o valor do salário do emprego de Educador Infantil, devido a um lapso material por parte do Departamento Administrativo desta Municip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sendo, presente mensagem visa retificar a redação original enviada a esta edilidade no que diz respeito ao salário do emprego aqui mencionado, cujo valor real é de R$ 901,45 (novecentos e um reais e quarenta e cinco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fim, informo que faço anexar à presente o Anexo I, de modo a ser substituído pelo anteriormente enviado a ess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as razões apresentadas e com lastro nas normas jurídicas em vigor, aguarda-se a acolhida da Mensagem Modificativa ora apresentada, como nela se contém e decl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Nelson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 Complementar nº 207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pliaçã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418"/>
        <w:gridCol w:w="16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LI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Artes Plás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-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Bá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 – 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28T14:03:00Z</dcterms:modified>
  <cp:revision>4</cp:revision>
  <dc:subject/>
  <dc:title/>
</cp:coreProperties>
</file>