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4  DE 2011</w:t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 79 DE 2011</w:t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MPLIAÇÃO E EXTINÇÃO DE EMPREGOS CONSTANTES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mpliar e extinguir empregos existentes no quadro de pessoal da Prefeitura de Mogi Mirim, consignados na Lei Complementar nº 207, de 27 de dezembro de 2006, que dispõe sobre o Plano de Carreira e Salários do Magisté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s empregos a serem ampliados e extinguidos são os constantes dos Anexos I e II que fazem parte integrante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Fica autorizado o Executivo Municipal, na contratação de pessoal para o preenchimento dos cargos ampliados por esta Lei Complementar, a qual deverá ser feita na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8 de jun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79/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04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: 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 Complementar nº 207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pliaçã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418"/>
        <w:gridCol w:w="16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LI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Artes Plás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-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Bá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 – 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de Educação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Específica –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/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/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207/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IN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5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-  Ci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– Artes Plás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–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-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- His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-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Específica -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/se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/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28T14:26:00Z</dcterms:modified>
  <cp:revision>14</cp:revision>
  <dc:subject/>
  <dc:title/>
</cp:coreProperties>
</file>