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>
          <w:u w:val="single"/>
        </w:rPr>
      </w:pPr>
      <w:r>
        <w:rPr>
          <w:u w:val="single"/>
        </w:rPr>
        <w:t>PROJETO DE LEI COMPLEMENTAR Nº 09  DE 2011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u w:val="single"/>
        </w:rPr>
        <w:t>AUTÓGRAFO Nº 134 DE 2011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LTERAÇÃO DE ZONEAMENTO DE ÁREA DE PROPRIEDADE DE ABEL BORSARIN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A área de terreno de propriedade de </w:t>
      </w:r>
      <w:r>
        <w:rPr>
          <w:rFonts w:cs="Times New Roman" w:ascii="Times New Roman" w:hAnsi="Times New Roman"/>
          <w:b/>
        </w:rPr>
        <w:t>ABEL BORSARIN</w:t>
      </w:r>
      <w:r>
        <w:rPr>
          <w:rFonts w:cs="Times New Roman" w:ascii="Times New Roman" w:hAnsi="Times New Roman"/>
        </w:rPr>
        <w:t xml:space="preserve">, localizada na Chácara das Uvas ou Gabiroba, cadastrada no INCRA sob nº 6382000439314, objeto da Matrícula nº 68.302, passa a ser definida </w:t>
      </w:r>
      <w:r>
        <w:rPr>
          <w:rFonts w:cs="Times New Roman" w:ascii="Times New Roman" w:hAnsi="Times New Roman"/>
          <w:b/>
        </w:rPr>
        <w:t>como “Zona Exclusivamente Industrial”,</w:t>
      </w:r>
      <w:r>
        <w:rPr>
          <w:rFonts w:cs="Times New Roman" w:ascii="Times New Roman" w:hAnsi="Times New Roman"/>
        </w:rPr>
        <w:t xml:space="preserve"> nos termos da Lei Complementar nº 210, de 4 de abril de 2007 (Plano Diretor de Desenvolvimento), tendo suas linhas perimétricas assim descrita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ÁREA: “Uma gleba de terras, situado no imóvel denominado Chácara das Uvas ou Gabiroba, neste Município, com a área de 2,53,00 hs. Ou 25.600,00 metros quadrados, dentro das seguintes divisas e confrontações; de um lado mede 99,56 metros e 118,00 metros em dois segmentos de reta, confrontando com a  FEPASA (Cia.Mogiana); de outro lado mede 135,00 metros confrontando com o remanescente do imóvel de Augusto Rodolfho Messora; de outro lado mede 102,00 metros confrontando com Genésio Gabriel Armelini, e finalmente de outro lado mede 86,00 metros e 116,44 metros em dois segmentos de reta, confrontando com Sebastião de Godoy, pela antiga estrada municipal, sem benfeitorias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A alteração do zoneamento da área descrita no art. 1º desta Lei, tem por objetivo a implantação das empresas Borsarin e Filhos Ltda e Abel Borsarin Ferramentaria EPP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Mesa da Câmara Municipal de Mogi Mirim,  23 de agost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 09 de 201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Poder Executiv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23T18:16:00Z</dcterms:modified>
  <cp:revision>14</cp:revision>
  <dc:subject/>
  <dc:title/>
</cp:coreProperties>
</file>