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ENDA ADITIVA 001 /2011 AO PROJETO DE LEI COMPLEMENTAR Nº. 12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rescente se ao art. 2º o inciso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2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iso III   Profissionais Autônomos com habilitação em nível superior , no 1º ano de atividades o valor - 400,0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em 12 de dezembro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8:00Z</dcterms:created>
  <dc:creator>Secretaria</dc:creator>
  <dc:description/>
  <cp:keywords/>
  <dc:language>en-US</dc:language>
  <cp:lastModifiedBy>pdt3</cp:lastModifiedBy>
  <cp:lastPrinted>2011-12-08T15:20:00Z</cp:lastPrinted>
  <dcterms:modified xsi:type="dcterms:W3CDTF">2011-12-08T17:28:00Z</dcterms:modified>
  <cp:revision>2</cp:revision>
  <dc:subject/>
  <dc:title>ASSUNTO :</dc:title>
</cp:coreProperties>
</file>