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rFonts w:cs="Californian FB" w:ascii="Californian FB" w:hAnsi="Californian FB"/>
          <w:b/>
          <w:sz w:val="24"/>
          <w:szCs w:val="24"/>
        </w:rPr>
        <w:t>PROJETO DE LEI COMPLEMENTAR Nº                   DE 2011.</w:t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right="96" w:firstLine="567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Acrescenta dispositivos da Lei Complementar nº. 207/06 que estabelece o Estatuto do Magistério Público do município de Mogi Mirim e respectivo Plano de Carreira e Salários da Rede Municipal de Ensino, e dá outras providências”. </w:t>
      </w:r>
    </w:p>
    <w:p>
      <w:pPr>
        <w:pStyle w:val="Normal"/>
        <w:ind w:right="96" w:firstLine="709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ind w:right="96"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right="96"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1º – Acrescenta-se o seguinte parágrafo único ao artigo 81 da Lei Complementar nº. 207/2006:</w:t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Art. 81 – ...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right="96" w:firstLine="567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Parágrafo único – Toda e qualquer proposta de alteração nesta Lei Complementar deverá ser precedida de Audiência Pública, afixando-se a publicação do convite em todas as escolas municipais (EMEBs), nos Centros Educacionais Municipais de Primeira Infância (CEMPIs) e no Centro Municipal de Educação Inclusiva (CEMEI). </w:t>
      </w:r>
    </w:p>
    <w:p>
      <w:pPr>
        <w:pStyle w:val="Normal"/>
        <w:ind w:right="96" w:firstLine="567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rt. 2º – Está Lei Complementar entrará em vigor na data de sua publicação. </w:t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3 º – Revogam-se as disposições em contrário.</w:t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01 de Dezembro de 2011.</w:t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right="96"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JUSTIFICATIVA</w:t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6"/>
          <w:szCs w:val="26"/>
        </w:rPr>
        <w:t>A Lei Complementar nº. 207/06, que dispõe sobre o Estatuto do Magistério Público Municipal, regulamenta todo o quadro do Magistério Municipal, sendo importante instrumento legal para o desenvolvimento do ensino nas escolas municipais, como também, sendo referência para o crescimento e desenvolvimento do profissional da educação, tanto docentes, como também, do suporte pedagógico e administrativ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6"/>
          <w:szCs w:val="26"/>
          <w:lang w:eastAsia="ja-JP"/>
        </w:rPr>
        <w:t>A alteração proposta de autoria desta Vereadora pretende dar ainda mais publicidade as propostas de alteração do presente estatuto e, com isso, dar a oportunidade para que os interessados possam participar ativamente, e com independência, dos debates envolvendo as melhorias das condições de trabalho, bem como, as de caráter profissional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sz w:val="26"/>
          <w:szCs w:val="26"/>
          <w:lang w:eastAsia="ja-JP"/>
        </w:rPr>
      </w:pPr>
      <w:r>
        <w:rPr>
          <w:rFonts w:eastAsia="Californian FB" w:cs="Californian FB" w:ascii="Californian FB" w:hAnsi="Californian FB"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>Diante do exposto, esta Vereadora encaminha este Projeto de Lei Complementar para que possa ser deliberado pelas Comissões Permanentes e analisado pelos demais nobres Edis desta Casa de Leis, aguardando sua posterior aprovação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eastAsia="Californian FB" w:cs="Californian FB"/>
          <w:sz w:val="26"/>
          <w:szCs w:val="26"/>
          <w:lang w:eastAsia="ja-JP"/>
        </w:rPr>
      </w:pPr>
      <w:r>
        <w:rPr>
          <w:rFonts w:eastAsia="Californian FB" w:cs="Californian FB" w:ascii="Californian FB" w:hAnsi="Californian FB"/>
          <w:sz w:val="26"/>
          <w:szCs w:val="26"/>
          <w:lang w:eastAsia="ja-JP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eastAsia="Californian FB" w:cs="Californian FB"/>
          <w:sz w:val="26"/>
          <w:szCs w:val="26"/>
        </w:rPr>
      </w:pPr>
      <w:r>
        <w:rPr>
          <w:rFonts w:eastAsia="Californian FB" w:cs="Californian FB" w:ascii="Californian FB" w:hAnsi="Californian FB"/>
          <w:sz w:val="26"/>
          <w:szCs w:val="26"/>
        </w:rPr>
        <w:t xml:space="preserve"> </w:t>
      </w:r>
    </w:p>
    <w:p>
      <w:pPr>
        <w:pStyle w:val="Normal"/>
        <w:ind w:firstLine="3402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5:00Z</dcterms:created>
  <dc:creator>Secretaria</dc:creator>
  <dc:description/>
  <cp:keywords/>
  <dc:language>en-US</dc:language>
  <cp:lastModifiedBy> </cp:lastModifiedBy>
  <cp:lastPrinted>2011-10-21T09:11:00Z</cp:lastPrinted>
  <dcterms:modified xsi:type="dcterms:W3CDTF">2011-12-01T12:03:00Z</dcterms:modified>
  <cp:revision>3</cp:revision>
  <dc:subject/>
  <dc:title/>
</cp:coreProperties>
</file>