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>PROJETO DE LEI COMPLEMENTAR Nº 12 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S À LEI COMPLEMENTAR Nº 192, DE 14 DE JULHO DE 2005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8º, da Lei Complementar nº 192, de 14 de julho de 2005, passa a viger acrescido dos seguintes §§ 7º e 8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8º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º Quando os serviços a que se referem os subitens 4.01, 4.04, 4.05, 4.06, 4.08, 4.10, 4.11, 4.12, 4.13, 4.14, 4.15, 4.16, 5.01, 7.01, 10.03, 17.13 e 17.18 da lista de serviços constante no art. 1º desta Lei Complementar forem prestados por sociedades simples nos termos da lei civil, estas ficarão sujeitas ao imposto na forma do § 1º, calculado em relação a cada profissional habilitado, sócio, empregado ou não, que preste serviços em nome da sociedade, embora assumindo responsabilidade pessoal, nos termos da legislação específ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º Não é considerada como sociedade de profissionais, para os fins do § 7º, aquela q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constituída sob a forma de sociedade empresária nos termos da lei civi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tenha pessoa jurídica como só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tenha participação no capital de outra pessoa juríd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desenvolva atividade diversa daquela a que estejam habilitados profissionalmente os sóc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tenha sócio que dela participe tão somente para aportar capital ou administr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– explore mais de uma atividade de prestação de serviç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– possua filial, agência, posto de atendimento sucursal, escritório de representação ou contato, ou qualquer outro estabelecimento descentralizad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fixado os seguintes valores do Imposto Sobre Serviços de Qualquer Natureza (ISSQN) Fixo para as atividades de que trata o § 7º, do art. 8º, da Lei Complementar nº 192, de 14 de julho de 2005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ofissionais autônomos com habilitação em nível superior – R$ 800,00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ofissionais autônomos sem habilitação em nível superior – R$ 300,0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valores descritos nas alíneas “a” e “b” serão anualmente corrigidos pelo IPCA (Índice de Preço ao Consumidor Amplo) ou outro índice oficial que vier substituí-l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1 de outubro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2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2T12:56:00Z</dcterms:modified>
  <cp:revision>16</cp:revision>
  <dc:subject/>
  <dc:title/>
</cp:coreProperties>
</file>