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OJETO DE LEI COMPLEMENTAR Nº.  15 DE 201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AUTÓGRAFO Nº 188 DE 201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SPÕE SOBRE A CRIAÇÃO DO EMPREGO PÚBLICO DE DIRETOR GERAL, DE PROVIMENTO EM COMISSÃO, DA CÂMARA MUNICIPAL DE MOGI MIRI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, no Quadro Único de Pessoal da Câmara Municipal de Mogi Mirim, o Emprego Público de Diretor Geral, de provimento </w:t>
      </w:r>
      <w:r>
        <w:rPr>
          <w:b/>
          <w:sz w:val="24"/>
          <w:szCs w:val="24"/>
        </w:rPr>
        <w:t>em comissão</w:t>
      </w:r>
      <w:r>
        <w:rPr>
          <w:sz w:val="24"/>
          <w:szCs w:val="24"/>
        </w:rPr>
        <w:t xml:space="preserve">, referência </w:t>
      </w:r>
      <w:r>
        <w:rPr>
          <w:b/>
          <w:sz w:val="24"/>
          <w:szCs w:val="24"/>
        </w:rPr>
        <w:t>“55”,</w:t>
      </w:r>
      <w:r>
        <w:rPr>
          <w:sz w:val="24"/>
          <w:szCs w:val="24"/>
        </w:rPr>
        <w:t xml:space="preserve"> escolaridade 3º grau completo, com formação em Direito ou Administração,  com a jornada de 40 horas semanais, sob regime da </w:t>
      </w:r>
      <w:r>
        <w:rPr>
          <w:b/>
          <w:sz w:val="24"/>
          <w:szCs w:val="24"/>
        </w:rPr>
        <w:t>CLT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Consolidação da  Leis do Trabalho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São atribuições do Diretor Geral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Zelar pela implantação e pela legalidade das decisões da Presidência e da Mesa Diretora, coordenando todos os serviços administrativos (secretaria, contabilidade e correlatos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Assegurar ao Presidente e aos demais membros da Mesa, o apoio necessário ao desempenho de suas funções, provendo informações de ordem técnica para dar sustentação e embasamento técnico aos atos particulares, inclusive no tocante as deliberaçõ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ordenar os recursos humanos, materiais e financeiros existentes, para assegurar pleno desempenho das funções da Câma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laborar, juntamente com o Contador, a proposta de Lei de Plano Plurianual de Investimentos, das Leis de Diretrizes Orçamentárias e do Orçamento, contemplando as prioridades estabelecidas pela Câmara, bem como controlando suas execuções e informando sobre as providências a serem adotadas pela Mesa Diretora e pela Presidênc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Zelar e prover a conservação do patrimônio do Poder Legislativ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Propor à Mesa, programa de capacitação profissional, racionalização e organização dos serviços intern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VII</w:t>
      </w:r>
      <w:r>
        <w:rPr>
          <w:sz w:val="24"/>
          <w:szCs w:val="24"/>
        </w:rPr>
        <w:t xml:space="preserve"> - Controlar o uso do carro oficial, conforme Resolução, bem como as requisições de combustível, de pedágio e de diária do motorist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Integrar a Comissão de Licitação e Comissão de Concurso Público, organizando os respectivos processos e orientando quanto aos procedimentos, instruções e cumprimento dos requisitos legais previstos na legislação correspond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Elaborar contratos de prestação de serviço e de fornecimento de materiais, bem como outros documentos legais exigidos pela Legislação vigente, para o correto desenvolvimento das tarefas institucionais da Câma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- Assessorar o Presidente e a Mesa, em assuntos de administração interna, zelando pelo perfeito andamento dos serviços do Legislativo, sempre de acordo com as exigências da legislação vigente e da melhor técnica administrativ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Supervisionar a elaboração da folha de pagamento e demais providências com relação à remuneração e outros direitos pecuniários e deveres, cumprindo os prazos de le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II </w:t>
      </w:r>
      <w:r>
        <w:rPr>
          <w:sz w:val="24"/>
          <w:szCs w:val="24"/>
        </w:rPr>
        <w:t>- Elaborar minutas de atos oficiais, projetos de resolução e de decreto legislativo, portarias, atos da Mesa, contratos, editais, processos administrativos e demais textos legais, encaminhando-os à Presidência, à Mesa, às Comissões ou a quem de direito, providenciando o registro dos atos administrativos e legais e sua adequada publicação, assinando ao final dos referidos textos legais, sempre orientando quanto à interpretação dos textos e abrangência da le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Assinar conjuntamente com o Contador, os balancetes mensais, as prestações de contas anuais e os empenhos, após verificada a legalidade e a ordem dos documentos, que achando-se de acordo, serão encaminhados à Presidênc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– Responder pelo serviço de controle interno do Poder Legislativ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V</w:t>
      </w:r>
      <w:r>
        <w:rPr>
          <w:sz w:val="24"/>
          <w:szCs w:val="24"/>
        </w:rPr>
        <w:t xml:space="preserve"> - Promover, conjuntamente com o Contador, a Presidência e a primeira Secretaria, os contatos com o Tribunal de Contas do Estado e com outros órgãos fiscalizadores ou de relacionamento com a Câmara e ainda, com o Executivo, providenciando toda a documentação exigida e necess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 xml:space="preserve"> - Organizar os processos de prestação de contas junto ao Tribunal de Contas do Estado, à Comissão de Finanças e Orçamento da Câmara e ao Executivo, providenciando toda a documentação exigida e necessár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- Supervisionar os pagamentos dos fornecedores e prestadores de serviços e o recebimento da verba orçamentária, analisando a situação financeira/contábil, visando inclusive à suplementação de verbas e a abertura de crédito especial, quando necessár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VIII </w:t>
      </w:r>
      <w:r>
        <w:rPr>
          <w:sz w:val="24"/>
          <w:szCs w:val="24"/>
        </w:rPr>
        <w:t>- Elaborar pauta da “Ordem do Dia” das Sessões Ordinárias e Extraordinárias, após deliberação da Presidência, sobre as matérias a constarem; bem como organizar as sessões solenes e especiais, após determinação da Presidência, sempre dentro das normas regiment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IX </w:t>
      </w:r>
      <w:r>
        <w:rPr>
          <w:sz w:val="24"/>
          <w:szCs w:val="24"/>
        </w:rPr>
        <w:t>- Despachar os processos às Comissões Permanentes, orientando-as sobre a legalidade das proposituras e forma de tramitação, com suporte da assessoria jurídica, se julgar necessária, zelando pelo correto desenvolvimento das atividades do Legislativo, nas sessões, nas reuniões das Comissões e demais esferas de trabalh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</w:t>
      </w:r>
      <w:r>
        <w:rPr>
          <w:sz w:val="24"/>
          <w:szCs w:val="24"/>
        </w:rPr>
        <w:t xml:space="preserve"> - Supervisionar o protocolo de todos os documentos encaminhados ao Legislativo, dando o devido encaminhamento aos mesmos, bem como protocolar as proposituras dos Vereadores e quando forem o caso, suas retirad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I</w:t>
      </w:r>
      <w:r>
        <w:rPr>
          <w:sz w:val="24"/>
          <w:szCs w:val="24"/>
        </w:rPr>
        <w:t xml:space="preserve"> - Orientar e emitir parecer à Presidência, quanto à legalidade do uso das dependências da Câmara, conforme Resoluç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II</w:t>
      </w:r>
      <w:r>
        <w:rPr>
          <w:sz w:val="24"/>
          <w:szCs w:val="24"/>
        </w:rPr>
        <w:t xml:space="preserve"> - Orientar à Presidência, a Mesa e os demais Vereadores, com relação ao cumprimento do Regimento Interno e Resoluções, no desenvolvimento das sessões, das audiências públicas e da tribuna livr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XIII </w:t>
      </w:r>
      <w:r>
        <w:rPr>
          <w:sz w:val="24"/>
          <w:szCs w:val="24"/>
        </w:rPr>
        <w:t>- Zelar pelo fiel cumprimento dos prazos regimentais e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XIV - Promover a fiscalização das atividades do Legislativo, para obediência às regras da legalidade e da moralidade, propondo à Mesa, as necessárias medidas leg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XV </w:t>
      </w:r>
      <w:r>
        <w:rPr>
          <w:sz w:val="24"/>
          <w:szCs w:val="24"/>
        </w:rPr>
        <w:t>- Supervisionar o acompanhamento das alterações das leis municipais, estaduais e federais, deliberações do Tribunal de Contas do Estado e outras normas de interesse do Legislativo, adequando os procedimentos administrativos às modernas exigências leg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VI</w:t>
      </w:r>
      <w:r>
        <w:rPr>
          <w:sz w:val="24"/>
          <w:szCs w:val="24"/>
        </w:rPr>
        <w:t xml:space="preserve"> - Zelar pela guarda dos documentos da Câmara, com atenção especial aos históri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VII</w:t>
      </w:r>
      <w:r>
        <w:rPr>
          <w:sz w:val="24"/>
          <w:szCs w:val="24"/>
        </w:rPr>
        <w:t xml:space="preserve"> - Propor à Mesa, horários e escala de férias de funcionários bem como propor à Presidência, o nome do funcionário que poderá substituir outro, em licença, enquanto esta perdura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VIII</w:t>
      </w:r>
      <w:r>
        <w:rPr>
          <w:sz w:val="24"/>
          <w:szCs w:val="24"/>
        </w:rPr>
        <w:t xml:space="preserve"> - Controlar a freqüência dos funcionários, faltas, cartões batidos com erro, atrasos, licenças e outros dados correlatos, encaminhando ao Contador os dados para a folha de pag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XIX </w:t>
      </w:r>
      <w:r>
        <w:rPr>
          <w:sz w:val="24"/>
          <w:szCs w:val="24"/>
        </w:rPr>
        <w:t>- Encaminhar seu parecer à Presidência, sobre os requerimentos dos funcionários relativos às férias, solicitações diversas e atestados médi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X</w:t>
      </w:r>
      <w:r>
        <w:rPr>
          <w:sz w:val="24"/>
          <w:szCs w:val="24"/>
        </w:rPr>
        <w:t>- Coordenar o quadro de afixação de Atos e Documentos da Câmara, zelando pela sua adequada colocação e conservação, bem como pelos prazos e demais exigências lega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XXI </w:t>
      </w:r>
      <w:r>
        <w:rPr>
          <w:sz w:val="24"/>
          <w:szCs w:val="24"/>
        </w:rPr>
        <w:t>- Zelar pela adequada guarda de todos os documentos da Câmara, executando os despachos da Presidência e da Primeira Secretaria, manter catalogados todos os documentos e demais itens do arquiv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XII</w:t>
      </w:r>
      <w:r>
        <w:rPr>
          <w:sz w:val="24"/>
          <w:szCs w:val="24"/>
        </w:rPr>
        <w:t xml:space="preserve"> - Promover o correto desempenho da Secretaria Administrativa da Câmara, propondo medidas de agilização e melhoria das atividades, dentro da legislação vigente e da mais moderna técnica administrativ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XXXIII </w:t>
      </w:r>
      <w:r>
        <w:rPr>
          <w:sz w:val="24"/>
          <w:szCs w:val="24"/>
        </w:rPr>
        <w:t>- Zelar pela elaboração dos documentos, dentro dos prazos e das exigências legais, da Mesa e da Presidênc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XXXIV</w:t>
      </w:r>
      <w:r>
        <w:rPr>
          <w:sz w:val="24"/>
          <w:szCs w:val="24"/>
        </w:rPr>
        <w:t xml:space="preserve"> – Autorizar a compra de materiais de consumo, materiais permanentes e outros após aprovação de requisição e cotação de preços feitos pelo Contado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XXV </w:t>
      </w:r>
      <w:r>
        <w:rPr>
          <w:sz w:val="24"/>
          <w:szCs w:val="24"/>
        </w:rPr>
        <w:t>- Orientar e prestar informações e esclarecimentos aos Vereadores, quando por eles solicitadas e colaborar com os demais servido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XXXVI</w:t>
      </w:r>
      <w:r>
        <w:rPr>
          <w:sz w:val="24"/>
          <w:szCs w:val="24"/>
        </w:rPr>
        <w:t xml:space="preserve"> - Outras atividades correlatas e pertinentes ao car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XXXVII</w:t>
      </w:r>
      <w:r>
        <w:rPr>
          <w:sz w:val="24"/>
          <w:szCs w:val="24"/>
        </w:rPr>
        <w:t xml:space="preserve"> – Aplicam-se também no que couber, as atribuições constantes do Art. 7º da Resolução nº 209 de 1.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 3º -</w:t>
      </w:r>
      <w:r>
        <w:rPr>
          <w:sz w:val="24"/>
          <w:szCs w:val="24"/>
        </w:rPr>
        <w:t xml:space="preserve"> A nomeação será de livre provimento pela Mes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 4º-</w:t>
      </w:r>
      <w:r>
        <w:rPr>
          <w:sz w:val="24"/>
          <w:szCs w:val="24"/>
        </w:rPr>
        <w:t xml:space="preserve"> A criação do presente emprego público de Diretor Geral  poderá tornar-se vago, a critério da Mesa Diretiva do Poder Legislativo e dada à necessidade do serviço, após a decisão final do concurso publico para o cargo de Diretor Geral que encontra-se sub ju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 5º</w:t>
      </w:r>
      <w:r>
        <w:rPr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4 de dez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jeto de Lei Complementar nº 15/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utoria: Mesa da Câmara Municipal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Secretaria</dc:creator>
  <dc:description/>
  <cp:keywords/>
  <dc:language>en-US</dc:language>
  <cp:lastModifiedBy>Câmara Municipal de Mogi Mirim</cp:lastModifiedBy>
  <cp:lastPrinted>2011-12-15T08:51:00Z</cp:lastPrinted>
  <dcterms:modified xsi:type="dcterms:W3CDTF">2011-12-15T10:51:00Z</dcterms:modified>
  <cp:revision>5</cp:revision>
  <dc:subject/>
  <dc:title>             PROJETO DE LEI Nº 62    DE 2009</dc:title>
</cp:coreProperties>
</file>