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both"/>
        <w:rPr>
          <w:sz w:val="24"/>
          <w:szCs w:val="24"/>
          <w:u w:val="single"/>
        </w:rPr>
      </w:pPr>
      <w:r>
        <w:rPr/>
        <w:tab/>
      </w:r>
      <w:r>
        <w:rPr>
          <w:sz w:val="24"/>
          <w:szCs w:val="24"/>
          <w:u w:val="single"/>
        </w:rPr>
        <w:t>PROJETO DE LEI COMPLEMENTAR Nº 17  DE 2011</w:t>
      </w:r>
    </w:p>
    <w:p>
      <w:pPr>
        <w:pStyle w:val="TextosemFormatao"/>
        <w:ind w:right="47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ind w:right="476"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AUTÓGRAFO Nº 189 DE 2011</w:t>
      </w:r>
    </w:p>
    <w:p>
      <w:pPr>
        <w:pStyle w:val="TextosemFormatao"/>
        <w:ind w:right="476"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DISPÕE SOBRE A CRIAÇÃO DO EMPREGO DE MÉDICO, NOS TERMOS DA LEI COMPLEMENTAR Nº 205, DE 27 DE DE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Fica o Poder Executivo Municipal autorizado a criar o emprego de Médico, nos termos da Lei Complementar nº 205, de 27 de dezembro de 2006, que dispõe sobre o Quadro de Pessoal, o Plano de Empregos, Salários e Carreiras da Prefeitura de Mogi Mirim, conforme segu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Cargo</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Carga horária</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Referência Salarial</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Quantidad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Médico</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10h/sem.</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UM/2</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40</w:t>
            </w:r>
          </w:p>
        </w:tc>
      </w:tr>
    </w:tbl>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arágrafo único. A carga horária desse profissional poderá ser fracionada, conforme interesse e conveniência da Administração, visando o melhor aproveitamento do trabalho e atendimento à população, dentro dos limites legai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Fica autorizado o Executivo Municipal, na contratação de pessoal para o preenchimento dos cargos criados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Normal"/>
        <w:ind w:firstLine="709"/>
        <w:rPr/>
      </w:pPr>
      <w:r>
        <w:rPr>
          <w:sz w:val="24"/>
          <w:szCs w:val="24"/>
        </w:rPr>
        <w:t>Mesa da Câmara Municipal de Mogi Mirim, 14 de dezembro  de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190 de 20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rPr>
      </w:pPr>
      <w:r>
        <w:rPr>
          <w:rFonts w:cs="Times New Roman" w:ascii="Times New Roman" w:hAnsi="Times New Roman"/>
        </w:rPr>
        <w:t>Projeto de Lei Complementar nº 17 de 2011</w:t>
      </w:r>
    </w:p>
    <w:p>
      <w:pPr>
        <w:pStyle w:val="TextosemFormatao"/>
        <w:ind w:right="476" w:firstLine="709"/>
        <w:jc w:val="both"/>
        <w:rPr>
          <w:rFonts w:ascii="Times New Roman" w:hAnsi="Times New Roman" w:cs="Times New Roman"/>
        </w:rPr>
      </w:pPr>
      <w:r>
        <w:rPr>
          <w:rFonts w:cs="Times New Roman" w:ascii="Times New Roman" w:hAnsi="Times New Roman"/>
        </w:rPr>
        <w:t>Autoria: Poder Executivo Municip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2-15T10:55:00Z</dcterms:modified>
  <cp:revision>11</cp:revision>
  <dc:subject/>
  <dc:title/>
</cp:coreProperties>
</file>