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TO DE LEI COMPLEMENTAR Nº 18 DE 2011</w:t>
      </w:r>
    </w:p>
    <w:p>
      <w:pPr>
        <w:pStyle w:val="Normal"/>
        <w:ind w:left="342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u w:val="single"/>
        </w:rPr>
        <w:t>AUTÓGRAFO Nº 190 DE 2011</w:t>
      </w:r>
    </w:p>
    <w:p>
      <w:pPr>
        <w:pStyle w:val="Normal"/>
        <w:ind w:left="1843" w:firstLine="157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843" w:firstLine="157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43" w:firstLine="1577"/>
        <w:jc w:val="both"/>
        <w:rPr/>
      </w:pPr>
      <w:r>
        <w:rPr>
          <w:b/>
          <w:bCs/>
          <w:sz w:val="22"/>
          <w:szCs w:val="22"/>
        </w:rPr>
        <w:t xml:space="preserve">DISPÕE SOBRE ALTERAÇÃO DA LEI COMPLEMENTAR N° 207, DE 27 DE DEZEMBRO DE 2006, QUE </w:t>
      </w:r>
      <w:r>
        <w:rPr>
          <w:b/>
          <w:caps/>
          <w:sz w:val="22"/>
          <w:szCs w:val="22"/>
        </w:rPr>
        <w:t>Estabelece o Estatuto do Magistério Público do Município de Mogi Mirim e respectivo plano de carreira e salários da rede municipal de ensino.</w:t>
      </w:r>
    </w:p>
    <w:p>
      <w:pPr>
        <w:pStyle w:val="Normal"/>
        <w:ind w:left="1843" w:firstLine="1577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MOGI MIRIM APROVA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>Art. 1º A Lei Municipal Complementar n° 207, de 27 de dezembro de 2006, que dispõe sobre o Plano de Carreira e Salários do Magistério, no que tange ao salário base e referência salarial do emprego de Professor de Primeira Infância, passa a viger de acordo com as alterações constantes nesta Lei Complementar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º O artigo 7º passa a viger com as seguintes alteraçõe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o inciso I, do § 1º, passa a viger acrescido de alínea “f”: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f) Professor de Primeira Infância.”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º O art. 8º passa a viger com as seguintes alteraçõe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 o inciso I, passa a viger acrescido de alínea “f”: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>f) Professor de Primeira Infância; nos CEMPIs, Centro Educacional Municipal da Primeira Infância.”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b/>
          <w:color w:val="000000"/>
          <w:sz w:val="22"/>
          <w:szCs w:val="22"/>
        </w:rPr>
        <w:t>II - nas alíneas “a” e “b”, do inciso II, após “estabelecimentos municipais de ensino”; acrescenta-se “e Brinquedoteca”.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- na alínea “n”, do inciso II, após “Centro Municipal de Educação Inclusiva”; acrescenta-se: “Brinquedoteca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Art. 4º No inciso XVII, do art. 9º, após </w:t>
      </w:r>
      <w:r>
        <w:rPr>
          <w:b/>
          <w:sz w:val="22"/>
          <w:szCs w:val="22"/>
        </w:rPr>
        <w:t>“Pedagogia”;</w:t>
      </w:r>
      <w:r>
        <w:rPr>
          <w:sz w:val="22"/>
          <w:szCs w:val="22"/>
        </w:rPr>
        <w:t xml:space="preserve"> acrescenta-se: </w:t>
      </w:r>
      <w:r>
        <w:rPr>
          <w:b/>
          <w:sz w:val="22"/>
          <w:szCs w:val="22"/>
        </w:rPr>
        <w:t>“e ou na área específica de atuação”</w:t>
      </w:r>
      <w:r>
        <w:rPr>
          <w:sz w:val="22"/>
          <w:szCs w:val="22"/>
        </w:rPr>
        <w:t xml:space="preserve">, e </w:t>
      </w:r>
      <w:r>
        <w:rPr>
          <w:b/>
          <w:sz w:val="22"/>
          <w:szCs w:val="22"/>
        </w:rPr>
        <w:t>acrescenta-se o seguinte inciso XVIII</w:t>
      </w:r>
      <w:r>
        <w:rPr>
          <w:sz w:val="22"/>
          <w:szCs w:val="22"/>
        </w:rPr>
        <w:t>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rt. 9º [...]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I – Professor de Primeira Infância; Licenciatura Plena em Pedagogia e ou Normal Superior.”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rticletext"/>
        <w:spacing w:before="0" w:after="0"/>
        <w:ind w:right="198" w:firstLine="342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Art. 5º Dá-se nova redação ao § 8º, do art. 14:</w:t>
      </w:r>
    </w:p>
    <w:p>
      <w:pPr>
        <w:pStyle w:val="Articletext"/>
        <w:spacing w:before="0" w:after="0"/>
        <w:ind w:right="198" w:firstLine="342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</w:r>
    </w:p>
    <w:p>
      <w:pPr>
        <w:pStyle w:val="Articletext"/>
        <w:spacing w:before="0" w:after="0"/>
        <w:ind w:right="198" w:firstLine="34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Art. 14. [...]</w:t>
      </w:r>
    </w:p>
    <w:p>
      <w:pPr>
        <w:pStyle w:val="Articletext"/>
        <w:spacing w:before="0" w:after="0"/>
        <w:ind w:right="198" w:firstLine="342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§ 8º Para os professores específicos (Português, Matemática, História, Geografia, Ciência, Inglês, Informática, Educação Física e Educação Artística) quando </w:t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Mangal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 número de aulas na unidade escolar ou no período (manhã, tarde e noite), não for compatível com o número de docentes efetivos em razão de classes extintas ou modificadas, o diretor da unidade escolar atribuirá, dando prioridade de escolha ao docente com mais tempo na unidade escolar.”</w:t>
      </w:r>
    </w:p>
    <w:p>
      <w:pPr>
        <w:pStyle w:val="Normal"/>
        <w:ind w:firstLine="3420"/>
        <w:jc w:val="both"/>
        <w:rPr>
          <w:rFonts w:cs="Mangal"/>
          <w:b/>
          <w:b/>
          <w:bCs/>
          <w:iCs/>
          <w:sz w:val="22"/>
          <w:szCs w:val="22"/>
        </w:rPr>
      </w:pPr>
      <w:r>
        <w:rPr>
          <w:rFonts w:cs="Mangal"/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t. 6º O art. 15, passa a viger com as seguintes alterações:</w:t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 xml:space="preserve">X – </w:t>
      </w:r>
      <w:r>
        <w:rPr>
          <w:sz w:val="22"/>
          <w:szCs w:val="22"/>
        </w:rPr>
        <w:t>no § 3º, após</w:t>
      </w:r>
      <w:r>
        <w:rPr>
          <w:b/>
          <w:sz w:val="22"/>
          <w:szCs w:val="22"/>
        </w:rPr>
        <w:t xml:space="preserve"> “lista exclusiva para”; </w:t>
      </w:r>
      <w:r>
        <w:rPr>
          <w:sz w:val="22"/>
          <w:szCs w:val="22"/>
        </w:rPr>
        <w:t>acrescenta-se:</w:t>
      </w:r>
      <w:r>
        <w:rPr>
          <w:b/>
          <w:sz w:val="22"/>
          <w:szCs w:val="22"/>
        </w:rPr>
        <w:t xml:space="preserve"> “Professor de Primeira Infância”;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 xml:space="preserve">XI – </w:t>
      </w:r>
      <w:r>
        <w:rPr>
          <w:sz w:val="22"/>
          <w:szCs w:val="22"/>
        </w:rPr>
        <w:t>no Parágrafo único, após</w:t>
      </w:r>
      <w:r>
        <w:rPr>
          <w:b/>
          <w:sz w:val="22"/>
          <w:szCs w:val="22"/>
        </w:rPr>
        <w:t xml:space="preserve"> “Unidade Escolar”; </w:t>
      </w:r>
      <w:r>
        <w:rPr>
          <w:sz w:val="22"/>
          <w:szCs w:val="22"/>
        </w:rPr>
        <w:t>acrescenta-se:</w:t>
      </w:r>
      <w:r>
        <w:rPr>
          <w:b/>
          <w:sz w:val="22"/>
          <w:szCs w:val="22"/>
        </w:rPr>
        <w:t xml:space="preserve"> “CEMPIs”.  </w:t>
      </w:r>
    </w:p>
    <w:p>
      <w:pPr>
        <w:pStyle w:val="Normal"/>
        <w:ind w:firstLine="342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t. 7º O art. 27 passa a viger com as seguintes alterações:</w:t>
      </w:r>
    </w:p>
    <w:p>
      <w:pPr>
        <w:pStyle w:val="Normal"/>
        <w:ind w:firstLine="34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dá-se nova redação à alínea “a”, do inciso III: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) para docente que atua na Educação Infantil (4 e 5 anos de idade), 25 (vinte e cinco) horas semanais, sendo 20 horas semanais em atividade com alunos e 5 (cinco) horas semanais em trabalho pedagógico na Unidade Educacional (HTP), e 2 (duas) horas semanais em trabalho pedagógico Coletivo (HTPC) na Unidade Educacional, ou a critério do Departamento de Educação, pagas em parcela destacada de acordo com o critério fixado no § 3º, art. 32, da L.C. 207/06.”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- acrescentar alínea “e”, ao inciso III: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e) Para o Professor de Primeira Infância, que atua nos CEMPIs - Centro Educacional Municipal da Primeira Infância, com jornada de 40 (quarenta ) horas semanais, com alunos e 2 (duas) horas semanais em Trabalho Pedagógico Coletivo (HTPC) na unidade que trabalha, ou a critério do Departamento de Educação, pagas em parcelas destacadas de acordo com o critério fixado no § 3°, do art. 32, desta Lei Complementar.” 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Art. 8º Dá-se nova redação ao inciso III, do art. 28: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III – os Horários de Trabalho Pedagógico Coletivo (HTPC) junto aos docentes de Educação Infantil, das séries iniciais e finais do Ensino Fundamental, Professor de Educação Básica Apoio e Professor de Primeira Infância serão somadas ao limite máximo de 08 (oito) horas mensais, de acordo com o artigo 27, parágrafo IV, alínea “c” da L.C. 207/06.”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Art. 9º Dá-se nova redação ao § 2º, do art. 30: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§ 2º Para a Equipe Diretiva (Diretor, Vice Diretor e Coordenador Pedagógico) que atua no CEMPI, na Educação Infantil e Ensino Fundamental serão pagas 2 (duas) horas semanais em Trabalho Pedagógico Coletivo (HTPC) na unidade que trabalha, ou a critério do Departamento de Educação, pagas em parcelas destacadas, de acordo com o critério fixado no § 3°, do art. 32, desta Lei Complementar.”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t. 10. O art. 55 passa a viger com as seguintes alterações:</w:t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– dá-se nova redação ao § 1º: 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§ </w:t>
      </w:r>
      <w:r>
        <w:rPr>
          <w:b/>
          <w:sz w:val="22"/>
          <w:szCs w:val="22"/>
        </w:rPr>
        <w:t>1º O integrante do Quadro do Magistério, que atua em Unidade Escolar, terá 15 (quinze) dias de recesso escolar no ano, de acordo com o calendário escolar expedido pelo Departamento de Educação, exceto o integrante readaptado, uma vez que não atua em salas de aula ou função pedagógica.”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sz w:val="22"/>
          <w:szCs w:val="22"/>
        </w:rPr>
        <w:t>II – dá-se nova redação ao § 2º:</w:t>
      </w:r>
    </w:p>
    <w:p>
      <w:pPr>
        <w:pStyle w:val="Normal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§ 2º Devido às particularidades, os Integrantes do Quadro do Magistério que atuam nos CEMPIs (Centro Educacional Municipal da Primeira Infância) terão o recesso previsto no calendário dos CEMPIs (de 24/12 a 31/12 de cada ano).”</w:t>
      </w:r>
    </w:p>
    <w:p>
      <w:pPr>
        <w:pStyle w:val="Normal"/>
        <w:ind w:firstLine="396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 xml:space="preserve">Art.11.  No </w:t>
      </w:r>
      <w:r>
        <w:rPr>
          <w:i/>
          <w:sz w:val="22"/>
          <w:szCs w:val="22"/>
        </w:rPr>
        <w:t>capu</w:t>
      </w:r>
      <w:r>
        <w:rPr>
          <w:sz w:val="22"/>
          <w:szCs w:val="22"/>
        </w:rPr>
        <w:t xml:space="preserve">t do artigo 61, após “anualmente”, acrescentar o seguinte: </w:t>
      </w:r>
      <w:r>
        <w:rPr>
          <w:b/>
          <w:sz w:val="22"/>
          <w:szCs w:val="22"/>
        </w:rPr>
        <w:t>“...no mês de admissão do servidor”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12 – Excluir totalmente o inciso I, do Art. 61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 13 – No §1º, do art. 62, após “período”, excluir “</w:t>
      </w:r>
      <w:r>
        <w:rPr>
          <w:b/>
          <w:sz w:val="22"/>
          <w:szCs w:val="22"/>
        </w:rPr>
        <w:t>de 1º de janeiro a 31 de dezembro do exercício do ano letivo</w:t>
      </w:r>
      <w:r>
        <w:rPr>
          <w:sz w:val="22"/>
          <w:szCs w:val="22"/>
        </w:rPr>
        <w:t>” e, acrescentar o seguinte: “</w:t>
      </w:r>
      <w:r>
        <w:rPr>
          <w:b/>
          <w:sz w:val="22"/>
          <w:szCs w:val="22"/>
        </w:rPr>
        <w:t>dos doze últimos meses”.</w:t>
      </w:r>
    </w:p>
    <w:p>
      <w:pPr>
        <w:pStyle w:val="Normal"/>
        <w:ind w:firstLine="3402"/>
        <w:jc w:val="both"/>
        <w:rPr/>
      </w:pPr>
      <w:r>
        <w:rPr>
          <w:sz w:val="22"/>
          <w:szCs w:val="22"/>
        </w:rPr>
        <w:t>Art. 14 – Ficam criados no Anexo II, da Lei Complementar  nº 207/2006, os empregos públicos abaixo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          DENOMINAÇÃO                         CARGA           CLASSE                  VALOR R$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50              Professor de Primeira Infância       40h/sem.           A.DO10                   2.30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15 Fica criado no Anexo III, da Lei Complementar nº 207, de 2006, as atribuições do emprego público de “Professor de Primeira Infância”, conforme descrição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OR DE PRIMEIRA INFÂ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cência nas turmas de 0 a 3 anos e 11 meses de 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icipar da elaboração do P.P.P. do CEMP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laborar o planejamento e desenvolver o plano de trabalho segundo o P.P.P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cepcionar as crianç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ejar, organizar, acompanhar e participar dos cuidados essenciais referentes a alimentação, higiene pessoal, educação, cultura, recreação e lazer das crianç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ejar, participar, observar e avaliar os momentos em que está com as crianças no refeitório e/ou sala, servindo o lanche/mamadeira, almoço e jantar, desenvolvendo com estes os conceitos básicos de higiene e alimentação e replanejando caso seja necess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rganizar atividades nos momentos de refeição de modo que as crianças desenvolvam sua autonomia, trabalhando a Educação alimentar;</w:t>
      </w:r>
    </w:p>
    <w:p>
      <w:pPr>
        <w:pStyle w:val="Normal"/>
        <w:jc w:val="both"/>
        <w:rPr/>
      </w:pPr>
      <w:r>
        <w:rPr>
          <w:sz w:val="22"/>
          <w:szCs w:val="22"/>
        </w:rPr>
        <w:t>- Acompanhar as crianças no horário de descan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ncaminhar à direção do CEMPI as crianças que apresentarem alterações em seu estado de saú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mover atividades educativas, tendo como referência central, os Referenciais Curriculares Nacionais para Educação Infantil, seus eixos e a proposta do Programa de Formação Continuada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ejar e desenvolver situações didáticas que possibilitem o desenvolvimento físico, cognitivo, e sócio emocional das crianças, complementando a ação da família e da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lanejar e desenvolver experiências de aprendizagens e acompanhar o processo de desenvolvimento infantil, por meio de registros e preenchimento da ficha de avaliação, desenvolvimento e acompanha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Manter em ordem a documentação pedagógica e registros escolares das crianç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lar pela segurança, permanecendo constantemente junto à criança, em qualquer atividade, observando, orientando e interferindo quando necessár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latar ao coordenador pedagógico e/ou pedagoga da unidade os comportamentos observados nas crianças, para acompanhamento de seu desenvolvimen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ncluir as crianças portadoras de deficiência, estimulando a convivência e seu pleno desenvolvimento, de acordo com o programa de inclusão soci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companhar as crianças em atividades externas ao CEMP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municar de imediato à equipe dirigente qualquer incidente, acidente ou anormalidade ocorrida com a crianç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umprir o calendário e carga horária de efetivo trabalho educacion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ratar com urbanidade, respeito e ética profissional as crianças, a família e a comunidade escolar, ou seja todos os que fazem parte do ambiente sócio educacion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icipar integralmente dos períodos dedicados ao planejamento, a formação, avaliação e ao desenvolvimento profissional. (HTPC, Palestras, Cursos e outros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olaborar com as atividades de articulação da escola com as famílias e a com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xecutar outras tarefas correlatas determinadas pelo superior imediato, desde que sejam específicas do car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articipar quando convocado por seus superiores de atividades ou eventos em ger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Quando necessário auxiliar na recepção e saída das crianças na unidad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quisitar e manter o suprimento necessário à realização das ativ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elar pela higiene e limpeza do ambiente, materiais e dependências sob sua guar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servar as condições de funcionamento dos equipamentos, instrumentos e bens patrimoniais, informando eventuais necessidad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tilizar com racionalidade e economicidade e conservar os equipamentos, materiais de consumo e pedagógicos pertinentes ao trabalh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bservar regras de segurança no atendimento às crianças e na utilização de materiais, equipamentos e instrumentos durante o desenvolvimento das rotinas diári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ealizar de acordo com as orientações reuniões com pais e /ou responsávei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6 – Esta Lei Complementar entra em vigor na data de sua public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Mesa da Câmara Municipal de Mogi Mirim, 14 de dezembro  de 201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/>
        <w:t>VEREADOR LUÍS ROBERTO TAVARES</w:t>
      </w:r>
    </w:p>
    <w:p>
      <w:pPr>
        <w:pStyle w:val="Normal"/>
        <w:ind w:left="720" w:hanging="0"/>
        <w:rPr/>
      </w:pPr>
      <w:r>
        <w:rPr/>
        <w:t>Presidente da Câm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t. Autógrafo nº 190/201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JOSÉ FERNANDES FILHO </w:t>
      </w:r>
    </w:p>
    <w:p>
      <w:pPr>
        <w:pStyle w:val="Normal"/>
        <w:ind w:left="720" w:hanging="0"/>
        <w:rPr/>
      </w:pPr>
      <w:r>
        <w:rPr/>
        <w:t>1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BENEDITO JOSÉ DO COUTO </w:t>
      </w:r>
    </w:p>
    <w:p>
      <w:pPr>
        <w:pStyle w:val="Normal"/>
        <w:ind w:left="720" w:hanging="0"/>
        <w:rPr/>
      </w:pPr>
      <w:r>
        <w:rPr/>
        <w:t>2º Vice-Presid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A DRª MARIA ALICE FERNANDES MOSTARDINHA </w:t>
      </w:r>
    </w:p>
    <w:p>
      <w:pPr>
        <w:pStyle w:val="Normal"/>
        <w:ind w:left="720" w:hanging="0"/>
        <w:rPr/>
      </w:pPr>
      <w:r>
        <w:rPr/>
        <w:t>1ª Secretár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EREADOR LAÉRCIO ROCHA PIRES </w:t>
      </w:r>
    </w:p>
    <w:p>
      <w:pPr>
        <w:pStyle w:val="Normal"/>
        <w:ind w:left="720" w:hanging="0"/>
        <w:rPr/>
      </w:pPr>
      <w:r>
        <w:rPr/>
        <w:t>2ª Secre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>
          <w:b/>
          <w:b/>
        </w:rPr>
      </w:pPr>
      <w:r>
        <w:rPr>
          <w:b/>
        </w:rPr>
        <w:tab/>
        <w:t>Projeto de Lei Complementar n° 1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60" w:leader="none"/>
        </w:tabs>
        <w:jc w:val="both"/>
        <w:rPr/>
      </w:pPr>
      <w:r>
        <w:rPr>
          <w:b/>
        </w:rPr>
        <w:tab/>
        <w:t>Autoria: Poder Executivo Municipal</w:t>
      </w:r>
    </w:p>
    <w:p>
      <w:pPr>
        <w:pStyle w:val="Header"/>
        <w:tabs>
          <w:tab w:val="clear" w:pos="4419"/>
          <w:tab w:val="clear" w:pos="8838"/>
        </w:tabs>
        <w:ind w:right="476" w:hanging="0"/>
        <w:rPr>
          <w:b/>
          <w:b/>
        </w:rPr>
      </w:pPr>
      <w:r>
        <w:rPr>
          <w:b/>
        </w:rPr>
      </w:r>
    </w:p>
    <w:p>
      <w:pPr>
        <w:pStyle w:val="Normal"/>
        <w:ind w:right="476" w:firstLine="709"/>
        <w:jc w:val="both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cletext">
    <w:name w:val="article-text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7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11-12-15T17:41:00Z</dcterms:modified>
  <cp:revision>16</cp:revision>
  <dc:subject/>
  <dc:title/>
</cp:coreProperties>
</file>