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COMPLEMENTAR Nº     , DE 2012.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660" w:firstLine="851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 revogação da Lei nº 257/11, relativa ao cargo de Diretor-Geral”</w:t>
      </w:r>
    </w:p>
    <w:p>
      <w:pPr>
        <w:pStyle w:val="PargrafodaLista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 MOGI MIRIM APROVA: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revogada a Lei Complementar nº 257, de 15 de dezembro de 2011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sa da Câmara Municipal, em 13 de março de 2012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sé Fernandes Filho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º Vice-Presidente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Benedito José do Couto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Vice Presidente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a Doutora Maria Alice Fernandes Mostardinha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ª Secretária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ário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 LC  nº 257, editada em 15 de dezembro de 2011, foi criada com uma limitação expressa em seu art. 4º, já que existe ação judicial ainda sem decisão de mérito, que suspendeu o concurso público realizado justamente para o preenchimento do cargo de Diretor-Geral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ei foi criada com fundamento em preceito constitucional que prevê que todos os cargos de direção, chefia e assessoramento devem ser em comissão, situação esta avaliada pelos pareceres emitidos por entidades de consultoria pública, todas idôneas e de ilibada conceituação  perante os Poderes Públicos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mbém se levou em conta a necessidade do preenchimento do cargo, que vinha provocando a solução de continuidade dos serviços da Edilidade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ntendimento manifestado pelo Ministério Público, cujo conhecimento da Câmara se deu pela imprensa local (conforme anexos), fez com que a Mesa Diretiva tomasse a resolução de revogar tão recente lei, não por concordar com o posicionamento Ministerial, mas para evitar especulações políticas em ano eleitoral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tanto, espera-se pela deliberação favorável dos senhores Vereadores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9:00Z</dcterms:created>
  <dc:creator>API</dc:creator>
  <dc:description/>
  <cp:keywords/>
  <dc:language>en-US</dc:language>
  <cp:lastModifiedBy>Rosana</cp:lastModifiedBy>
  <cp:lastPrinted>2003-03-25T10:02:00Z</cp:lastPrinted>
  <dcterms:modified xsi:type="dcterms:W3CDTF">2012-03-12T12:39:00Z</dcterms:modified>
  <cp:revision>2</cp:revision>
  <dc:subject/>
  <dc:title/>
</cp:coreProperties>
</file>