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05  DE 2012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AUTÓGRAFO Nº 49 DE 2012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DISPOSITIVO DA LEI COMPLEMENTAR MUNICIPAL Nº 174, DE 15 DE ABRIL DE 200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D 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rt. 1º Na Lei Complementar Municipal nº 174, de 15 de abril de 2004, que alterou a Lei Municipal nº 1.735, de 6 de maio de 1998, que dispõe sobre aprovação do Loteamento Parque do Estado II, onde se lê: “</w:t>
      </w:r>
      <w:r>
        <w:rPr>
          <w:rFonts w:cs="Times New Roman" w:ascii="Times New Roman" w:hAnsi="Times New Roman"/>
          <w:b/>
          <w:sz w:val="24"/>
        </w:rPr>
        <w:t>Rua Adelino Balzanello</w:t>
      </w:r>
      <w:r>
        <w:rPr>
          <w:rFonts w:cs="Times New Roman" w:ascii="Times New Roman" w:hAnsi="Times New Roman"/>
          <w:sz w:val="24"/>
        </w:rPr>
        <w:t>”, leia-se “</w:t>
      </w:r>
      <w:r>
        <w:rPr>
          <w:rFonts w:cs="Times New Roman" w:ascii="Times New Roman" w:hAnsi="Times New Roman"/>
          <w:b/>
          <w:sz w:val="24"/>
        </w:rPr>
        <w:t>Avenida Vereador Antonio Carlos de Oliveira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4 de abril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Complementar nº 05 de 2012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Poder Executiv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4-24T17:50:00Z</dcterms:modified>
  <cp:revision>12</cp:revision>
  <dc:subject/>
  <dc:title/>
</cp:coreProperties>
</file>