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COMPLEMENTAR Nº     , DE 2012.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660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 revogação da Lei nº 253/11, relativa ao cargo de Assessor Jurídico”</w:t>
      </w:r>
    </w:p>
    <w:p>
      <w:pPr>
        <w:pStyle w:val="PargrafodaLista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ÂMARA MUNICIPAL DE MOGI MIRIM APROVA: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revogada a Lei Complementar nº 253, de 4 de outubro de 2011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sa da Câmara Municipal, em 15 de março de 2012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sé Fernandes Filho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º Vice-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Benedito José do Couto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Vice Presidente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a Doutora Maria Alice Fernandes Mostardinh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ª Secretári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ário</w:t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ind w:right="-51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 LC  nº 253, editada em 4 de outubro de 2011, foi criada com uma limitação expressa em seu art. 4º, porque já existe ação judicial proposta pelo próprio Ministério Público e ainda sem decisão de mérito, suspendendo o concurso público realizado justamente para o preenchimento do cargo de Diretor-Geral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ei foi criada com fundamento em preceito constitucional que prevê que todos os cargos de direção, chefia e assessoramento devem ser em comissão, situação esta avaliada pelos pareceres emitidos por entidades de consultoria pública, todas idôneas e de ilibada conceituação perante os Poderes Públicos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mbém se levou em conta a necessidade do preenchimento do cargo, que vinha provocando a dissolução de continuidade dos serviços da Edilidade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entendimento manifestado pelo Ministério Público, cujo conhecimento da Câmara, infelizmente, se deu pela imprensa local (conforme anexos), fez com que a Mesa Diretiva tomasse a resolução de revogar tão recente lei, não por concordar com o posicionamento Ministerial, mas para evitar especulações políticas, em ano eleitoral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tanto, espera-se a deliberação favorável dos senhores Vereadores.</w:t>
      </w:r>
    </w:p>
    <w:p>
      <w:pPr>
        <w:pStyle w:val="Normal"/>
        <w:ind w:right="-518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3:00Z</dcterms:created>
  <dc:creator>API</dc:creator>
  <dc:description/>
  <cp:keywords/>
  <dc:language>en-US</dc:language>
  <cp:lastModifiedBy>Rosana</cp:lastModifiedBy>
  <cp:lastPrinted>2012-03-12T10:11:00Z</cp:lastPrinted>
  <dcterms:modified xsi:type="dcterms:W3CDTF">2012-03-15T18:33:00Z</dcterms:modified>
  <cp:revision>2</cp:revision>
  <dc:subject/>
  <dc:title/>
</cp:coreProperties>
</file>