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ANTAR Nº  06 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50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DISPÔE SOBRE A CRIAÇÃO DOS EMPREGOS </w:t>
        <w:tab/>
        <w:t xml:space="preserve"> EM COMISSÃO DA CÂMARA MUNICIPAL DE MOGI MIRIM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A CÂMARA MUNIIC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rt. 1º Ficam criados, no Quadro único de Pessoal da Câmara Municipal de Mogi Mirim, </w:t>
      </w:r>
      <w:r>
        <w:rPr>
          <w:b/>
          <w:sz w:val="22"/>
          <w:szCs w:val="22"/>
        </w:rPr>
        <w:t>16 (dezesseis)</w:t>
      </w:r>
      <w:r>
        <w:rPr>
          <w:sz w:val="22"/>
          <w:szCs w:val="22"/>
        </w:rPr>
        <w:t xml:space="preserve"> cargos de </w:t>
      </w:r>
      <w:r>
        <w:rPr>
          <w:b/>
          <w:sz w:val="22"/>
          <w:szCs w:val="22"/>
        </w:rPr>
        <w:t>Assessor Parlamentar</w:t>
      </w:r>
      <w:r>
        <w:rPr>
          <w:sz w:val="22"/>
          <w:szCs w:val="22"/>
        </w:rPr>
        <w:t xml:space="preserve">, em comissão, referência 35, escolaridade 2º grau completo e </w:t>
      </w:r>
      <w:r>
        <w:rPr>
          <w:b/>
          <w:sz w:val="22"/>
          <w:szCs w:val="22"/>
        </w:rPr>
        <w:t>1 (um)</w:t>
      </w:r>
      <w:r>
        <w:rPr>
          <w:sz w:val="22"/>
          <w:szCs w:val="22"/>
        </w:rPr>
        <w:t xml:space="preserve"> cargo de </w:t>
      </w:r>
      <w:r>
        <w:rPr>
          <w:b/>
          <w:sz w:val="22"/>
          <w:szCs w:val="22"/>
        </w:rPr>
        <w:t>Assessor Especial da Presidência</w:t>
      </w:r>
      <w:r>
        <w:rPr>
          <w:sz w:val="22"/>
          <w:szCs w:val="22"/>
        </w:rPr>
        <w:t>, referência 55, escolaridade Ensino Superior Completo, constantes do Anexo 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t. 2º Os cargos em comissão são de livre admissão e dispensa pela Mesa da Câmara, respeitadas as condições para o preench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 Todo servidor público que vier a ocupar emprego em comissão terá resguardado seus direitos de retornar ao seu emprego de orig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t. 4º As atribuições dos cargos em comissão são as constantes do Anexo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rt. 5º Ficam revogados a </w:t>
      </w:r>
      <w:r>
        <w:rPr>
          <w:b/>
          <w:sz w:val="22"/>
          <w:szCs w:val="22"/>
        </w:rPr>
        <w:t>Lei Complementar nº 222 de 2009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t>artº 13 da Resolução nº 209 de 199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t. 6º As despesas decorrentes da execução da presente Lei Complementar serão atendidas por conta das dotações próprias consignadas no orçamento de acordo com as normas legais vig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tº 7º Esta Lei Complementar entra em vigor na data de sua publicação, revogando-se a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24 de abril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ont. Autógrafo nº 50/201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ALICE FERNANDES MOSTARDINH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jeto de Lei Complementar nº 6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utoria: Mesa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 I</w:t>
      </w:r>
    </w:p>
    <w:p>
      <w:pPr>
        <w:pStyle w:val="Normal"/>
        <w:ind w:left="7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QUADRO DE PESSOAL – PARTE PERMAN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MPREGOS EM COMISSÃO CRIADOS, REGIDOS PE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ÇÃO DAS LEIS DO TRABALHO – C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5"/>
        <w:gridCol w:w="1178"/>
        <w:gridCol w:w="401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ÇÃO DO EMPR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QUISITOS PARA O PREENCH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or Especial da Presidênc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no Superior Completo em Direito ou Administração ou Contabilidade, com conhecimento e experiência em Administração Pública e registro nos órgãos competen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Parlament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ino Méd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DESCRIÇÃO DE CARGOS</w:t>
      </w:r>
    </w:p>
    <w:p>
      <w:pPr>
        <w:pStyle w:val="Normal"/>
        <w:ind w:left="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SSESSOR ESPECIAL DA PRESIDÊNICA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Assessora o Presidente, a Mesa da Câmara em todos os atos de sua competência; assessora o Presidente em suas relações com órgãos de outras esferas de Poder; assegura o intercâmbio de informações entre os Poderes Executivo, Legislativo Estadual, Federal e Municipal, com relação às matérias de interesse da comunidade; acompanha e assessora o Presidente em reuniões, eventos, solenidades etc.; pode assessorar outras unidades organizacionais no que couber,  executar outras tarefas correlatas que lhe forem determinadas pelo Presidente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ASSESSOR PARLAMENTAR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ssessora os vereadores na elaboração de propostas parlamentares, bem como nas políticas de atendimento ao público; acompanha e assessora o vereador em reuniões, eventos, solenidades etc., executa outras tarefas correlatas que lhe forem determinadas pelo Vereado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6:00Z</dcterms:created>
  <dc:creator>Secretaria</dc:creator>
  <dc:description/>
  <cp:keywords/>
  <dc:language>en-US</dc:language>
  <cp:lastModifiedBy>Câmara Municipal de Mogi Mirim</cp:lastModifiedBy>
  <cp:lastPrinted>2012-04-18T09:31:00Z</cp:lastPrinted>
  <dcterms:modified xsi:type="dcterms:W3CDTF">2012-04-27T11:59:00Z</dcterms:modified>
  <cp:revision>6</cp:revision>
  <dc:subject/>
  <dc:title>             PROJETO DE LEI Nº 62    DE 2009</dc:title>
</cp:coreProperties>
</file>