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PROJETO DE LEI COMPLEMENTAR Nº 05  DE 2012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TERA DISPOSITIVO DA LEI COMPLEMENTAR MUNICIPAL Nº 174, DE 15 DE ABRIL DE 2004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CARLOS NELSON BUENO</w:t>
      </w:r>
      <w:r>
        <w:rPr>
          <w:rFonts w:cs="Times New Roman" w:ascii="Times New Roman" w:hAnsi="Times New Roman"/>
          <w:sz w:val="24"/>
        </w:rPr>
        <w:t>, Prefeito do Município de Mogi Mirim, Estado de São Paulo, etc.,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 xml:space="preserve"> que a Câmara Municipal aprovou e eu sanciono e promulgo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rt. 1º Na Lei Complementar Municipal nº 174, de 15 de abril de 2004, que alterou a Lei Municipal nº 1.735, de 6 de maio de 1998, que dispõe sobre aprovação do Loteamento Parque do Estado II, onde se lê: “</w:t>
      </w:r>
      <w:r>
        <w:rPr>
          <w:rFonts w:cs="Times New Roman" w:ascii="Times New Roman" w:hAnsi="Times New Roman"/>
          <w:b/>
          <w:sz w:val="24"/>
        </w:rPr>
        <w:t>Rua Adelino Balzanello</w:t>
      </w:r>
      <w:r>
        <w:rPr>
          <w:rFonts w:cs="Times New Roman" w:ascii="Times New Roman" w:hAnsi="Times New Roman"/>
          <w:sz w:val="24"/>
        </w:rPr>
        <w:t>”, leia-se “</w:t>
      </w:r>
      <w:r>
        <w:rPr>
          <w:rFonts w:cs="Times New Roman" w:ascii="Times New Roman" w:hAnsi="Times New Roman"/>
          <w:b/>
          <w:sz w:val="24"/>
        </w:rPr>
        <w:t>Avenida Vereador Antonio Carlos de Oliveira”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23 de março de 2012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RLOS NELSON BUEN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º 05 de 2012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oria: 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2-04-11T12:02:00Z</dcterms:modified>
  <cp:revision>11</cp:revision>
  <dc:subject/>
  <dc:title/>
</cp:coreProperties>
</file>