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JETO DE LEI COMPLEMANTAR Nº  06  D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ISPÔE SOBRE A CRIAÇÃO DOS EMPREGOS </w:t>
        <w:tab/>
        <w:t xml:space="preserve"> EM COMISSÃO DA CÂMARA MUNICIPAL DE MOGI MIRIM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CÂMARA MUNIICPAL DE MOGI MIRIM APROV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m criados, no Quadro único de Pessoal da Câmara Municipal de Mogi Mirim, </w:t>
      </w:r>
      <w:r>
        <w:rPr>
          <w:b/>
          <w:sz w:val="24"/>
        </w:rPr>
        <w:t>16 (dezesseis)</w:t>
      </w:r>
      <w:r>
        <w:rPr>
          <w:sz w:val="24"/>
        </w:rPr>
        <w:t xml:space="preserve"> cargos de </w:t>
      </w:r>
      <w:r>
        <w:rPr>
          <w:b/>
          <w:sz w:val="24"/>
        </w:rPr>
        <w:t>Assessor Parlamentar</w:t>
      </w:r>
      <w:r>
        <w:rPr>
          <w:sz w:val="24"/>
        </w:rPr>
        <w:t xml:space="preserve">, em comissão, referência 35, escolaridade 2º grau completo e </w:t>
      </w:r>
      <w:r>
        <w:rPr>
          <w:b/>
          <w:sz w:val="24"/>
        </w:rPr>
        <w:t>1 (um)</w:t>
      </w:r>
      <w:r>
        <w:rPr>
          <w:sz w:val="24"/>
        </w:rPr>
        <w:t xml:space="preserve"> cargo de </w:t>
      </w:r>
      <w:r>
        <w:rPr>
          <w:b/>
          <w:sz w:val="24"/>
        </w:rPr>
        <w:t>Assessor Especial da Presidência</w:t>
      </w:r>
      <w:r>
        <w:rPr>
          <w:sz w:val="24"/>
        </w:rPr>
        <w:t>, referência 55, escolaridade Ensino Superior Completo, constantes do Anexo 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s cargos em comissão são de livre admissão e dispensa pela Mesa da Câmara, respeitadas as condições para o preench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Todo servidor público que vier a ocupar emprego em comissão terá resguardado seus direitos de retornar ao seu emprego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As atribuições dos cargos em comissão são as constantes do Anexo I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rt. 5º</w:t>
      </w:r>
      <w:r>
        <w:rPr>
          <w:sz w:val="24"/>
        </w:rPr>
        <w:t xml:space="preserve"> Ficam revogadas a </w:t>
      </w:r>
      <w:r>
        <w:rPr>
          <w:b/>
          <w:sz w:val="24"/>
        </w:rPr>
        <w:t>Lei Complementar nº 222 de 2009</w:t>
      </w:r>
      <w:r>
        <w:rPr>
          <w:sz w:val="24"/>
        </w:rPr>
        <w:t xml:space="preserve"> e o </w:t>
      </w:r>
      <w:r>
        <w:rPr>
          <w:b/>
          <w:sz w:val="24"/>
        </w:rPr>
        <w:t>artº 13 da Resolução nº 209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6º</w:t>
      </w:r>
      <w:r>
        <w:rPr>
          <w:sz w:val="24"/>
        </w:rPr>
        <w:t xml:space="preserve"> As despesas decorrentes da execução da presente lei serão atendidas por conta das dotações próprias consignadas no orçamento de acordo com as normas legai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</w:t>
      </w:r>
      <w:r>
        <w:rPr>
          <w:b/>
          <w:sz w:val="26"/>
        </w:rPr>
        <w:t>º 7º</w:t>
      </w:r>
      <w:r>
        <w:rPr>
          <w:sz w:val="26"/>
        </w:rPr>
        <w:t xml:space="preserve"> Esta lei entrará em vigor na data de sua publicação, revogando-se a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Sala das Sessões “Vereador Santo Rottoli em 18 de Abril de 20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ALICE FERNANDES MOSTARDINH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 I</w:t>
      </w:r>
    </w:p>
    <w:p>
      <w:pPr>
        <w:pStyle w:val="Normal"/>
        <w:ind w:left="7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UADRO DE PESSOAL – PARTE PERMAN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MPREGOS EM COMISSÃO CRIADOS, REGIDOS PE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ÇÃO DAS LEIS DO TRABALHO – C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5"/>
        <w:gridCol w:w="1178"/>
        <w:gridCol w:w="401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ÇÃO DO EMPR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TIOS PARA O PREENCHC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or Especial da Presidênc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Superior Completo em Direito, Administração, Contabilidade, com conhecimento e experiência em Administração Pública e registro nos órgãos compete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Parlament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ino Méd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ÇÃO DE CARGOS</w:t>
      </w:r>
    </w:p>
    <w:p>
      <w:pPr>
        <w:pStyle w:val="Normal"/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ESSOR ESPECIAL DA PRESIDÊNICA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Assessora o Presidente, a Mesa da Câmara em todos os atos de sua competência; assessora o Presidente em suas relações com órgãos de outras esferas de Poder; assegura o intercâmbio de informações entre o poder Executivo, Legislativo Estadual, Federal e Municipal, com relação ás matérias de interesse da comunidade, acompanha e assessora o Presidente em reuniões, eventos, solenidades etc.; pode assessorar outras unidades organizacionais, no que couber executar outras tarefas correlatas que lhe forem determinadas pelo Presidente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ASSESSOR PARLAMENTAR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ssessora os Vereadores na elaboração de propostas parlamentares, bem como nas políticas de atendimento ao público; acompanha e assessora o vereador em reuniões, eventos, solenidades etc., executa outras tarefas correlatas que lhe forem determinadas pelo Veread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de Lei Complementar tem como objetivo regularizar a situação dos assessores de Vereador, pois existe junto ao Ministério Público, Inquérito Civil nº 08/12, questionando a legalidade da existência dos atuais cargo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riação do cargo de Assessor Especial da Presidência tem como objetivo dar a Câmara como um todo sustentação no tocante á orientações sobre administração pública. Bem como atender ás necessidades dos serviços dentro os quais atendimento e orientação quanto ao sistema AUDESP, Tribunal de Contas, dentre outras existentes para o bom funcionamento do Poder Legislativ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6:00Z</dcterms:created>
  <dc:creator>Secretaria</dc:creator>
  <dc:description/>
  <cp:keywords/>
  <dc:language>en-US</dc:language>
  <cp:lastModifiedBy>jania</cp:lastModifiedBy>
  <cp:lastPrinted>2012-04-18T09:31:00Z</cp:lastPrinted>
  <dcterms:modified xsi:type="dcterms:W3CDTF">2012-04-20T12:09:00Z</dcterms:modified>
  <cp:revision>3</cp:revision>
  <dc:subject/>
  <dc:title>             PROJETO DE LEI Nº 62    DE 2009</dc:title>
</cp:coreProperties>
</file>