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 01  DE 2013</w:t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76" w:firstLine="709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AUTÓGRAFO Nº 2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 DA LEI COMPLEMENTAR MUNICIPAL Nº 205, DE 27 DE DEZEMBRO DE 2006, QUE DISPÕE SOBRE O QUADRO DE PESSOAL, O PLANO DE EMPREGOS, SALÁRIOS E CARREIRAS DA PREFEITURA DE MOGI MIRIM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52, da Lei Complementar 205, de 27 de dezembro de 2006, que dispõe sobre o quadro de pessoal, o plano de empregos, salários e carreiras da Prefeitura de Mogi Mirim, passa a vigora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52 Aos servidores públicos municipais da Administração Direta, Indireta e da Câmara Municipal, ativos, inativos ou pensionistas, inclusive no período de afastamento junto ao Instituto Nacional de Seguridade Social (INSS), será concedida cesta básica, desde que não registrem as seguintes ocorrênci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estiverem no gozo de licença sem remuner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que tiverem duas ou mais faltas injustificadas no mê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III – no mês em que receberem uma segunda advertência dentro de um período de 12 mes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– no mês em que receberem suspensã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o Art. 53, da Lei Complementar objeto da alteração, fica acrescido o seguinte parágrafo únic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3 (...)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Parágrafo único. A participação proporcional do servidor no custo da cesta básica, como estabelecido nos incisos I a V, será mantida no caso de afastamento do servidor junto ao Instituto Nacional de Seguridade Social (INSS), nas mesmas proporções de seu enquadramento, sendo que o pagamento da parte cabível ao servidor será feito mediante boleto a ser emitido pela Divisão de Gestão de Pessoas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Ficam revogados os artigos 8º e 9º da Lei Municipal 4.018/2005 e os artigos 3º e 5º da Lei Municipal 4.024/200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9 de fevereir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1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oder Executivo Municipal</w:t>
      </w:r>
    </w:p>
    <w:p>
      <w:pPr>
        <w:pStyle w:val="TextosemFormatao"/>
        <w:ind w:right="476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2-19T11:03:00Z</dcterms:modified>
  <cp:revision>17</cp:revision>
  <dc:subject/>
  <dc:title/>
</cp:coreProperties>
</file>