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MENDA MODIFICATIVA AO PROJETO DE LEI COMPLEMENTAR Nº  003/2013 DE AUTORIA DO PODER EXECUTIVO QUE “ DISPÕE SOBRE A ESTRUTURA ADMINISTRATIVA DO QUADRO DE EMPREGOS EM COMISSÃO DA PREFEITURA DE MOGI MIRIM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Mod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adro de Empregos em Comissão de Livre Nomeação e Agentes Políticos de Livre Nomeação, Anexo 1 do Projeto de Lei Complementar 003/2013, no campo Requisitos, para os cargos de Secretário Municipal, Secretário Extraordinário e Gerentes, onde se lê “Ensino Médio”, leia-se “Ensino Superior na Área de Atuação”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nálise do objetivo proposto, constatou-se a necessidade de se modificar o texto do quadro citado acima, porque entendemos que os cargos em questão requerem, além de experiência administrativa, o conhecimento específico na área de atuação do profissional nomead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objetivo desta emenda é aperfeiçoar o texto original, criando assim uma melhor perspectiva de atendimento à população, preservando e valorizando os profissionais mais credenciados para assumir tais responsabilidades junto à administraçã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SESSÕES “VEREADOR SANTO RÓTTOLI”, 25 DE MARÇO D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ROFESSOR CINOÊ DU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3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571500</wp:posOffset>
          </wp:positionH>
          <wp:positionV relativeFrom="page">
            <wp:posOffset>400050</wp:posOffset>
          </wp:positionV>
          <wp:extent cx="1038225" cy="752475"/>
          <wp:effectExtent l="0" t="0" r="0" b="0"/>
          <wp:wrapSquare wrapText="right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</w:t>
    </w:r>
  </w:p>
  <w:p>
    <w:pPr>
      <w:pStyle w:val="Normal"/>
      <w:ind w:right="360" w:hanging="0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7:00Z</dcterms:created>
  <dc:creator>PPS2</dc:creator>
  <dc:description/>
  <cp:keywords/>
  <dc:language>en-US</dc:language>
  <cp:lastModifiedBy>PPS2</cp:lastModifiedBy>
  <cp:lastPrinted>2013-03-21T10:42:00Z</cp:lastPrinted>
  <dcterms:modified xsi:type="dcterms:W3CDTF">2013-03-21T13:49:00Z</dcterms:modified>
  <cp:revision>5</cp:revision>
  <dc:subject/>
  <dc:title>EMENDAS AO PROJETO DE LEI Nº                     /2013 DE AUTORIA DO PODER EXECUTIVO QUE “                                                                     E DÁ OUTRAS PROVIDÊNCIAS”</dc:title>
</cp:coreProperties>
</file>