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JETO DE LEI COMPLEMENTAR </w:t>
      </w:r>
      <w:r>
        <w:rPr>
          <w:b/>
          <w:sz w:val="24"/>
          <w:szCs w:val="24"/>
        </w:rPr>
        <w:t xml:space="preserve"> Nº____  DE 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A DISPOSITIVO  DA LEI COMPLEMENTAR Nº 267/2013 QUE  DISPÕE SOBRE A ESTRUTURA ADMINISTRATIVA DO QUADRO DE EMPREGOS EM COMISSÃO DA PREFEITURA DE MOGI MIRIM.”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O artigo 48 da Lei Complementar Nº 267/2013 passa a viger com a seguinte redação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48. Secretaria de Segurança Pública e Defesa Social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ando da Defesa Social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rência de Trânsito e Transporte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2º Está Lei Complementar entrará em vigor na data de sua publicação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. 3º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7 de març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cessário se faz a alteração, tendo em vista a aprovação por unanimidade desta casa em relação à nomenclatura da “Secretaria de Serviços Públicos” para </w:t>
      </w:r>
      <w:r>
        <w:rPr>
          <w:b/>
          <w:sz w:val="24"/>
          <w:szCs w:val="24"/>
          <w:u w:val="single"/>
        </w:rPr>
        <w:t>“SECRETARI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EGURANÇA PÚBLICA E DEFESA SOCIAL</w:t>
      </w:r>
      <w:r>
        <w:rPr>
          <w:sz w:val="24"/>
          <w:szCs w:val="24"/>
        </w:rPr>
        <w:t>”, constante no artigo 18, inciso IX, da Lei Complementar Nº 03 de 2013. Assim, se deve alterar a nomenclatura constante no artigo 48, para que não haja nenhuma incoerência em relação à Secretaria de Segurança Pública e Defesa Social e sua Estrutura Básica da Administração Municipal, constante no capítulo VI da Lei Complementar em questão.  Desta forma, conto com o apoio dos Nobres colegas para a imediata alteração da Lei Complementar Nº 03 de 2013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7 de març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4-01T12:49:00Z</dcterms:modified>
  <cp:revision>11</cp:revision>
  <dc:subject/>
  <dc:title/>
</cp:coreProperties>
</file>