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  <w:t>EMENDA   AO PROJETO LEI COMPLEMENTAR 03/2013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EMENDAS SUPRESSIVAS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numPr>
          <w:ilvl w:val="0"/>
          <w:numId w:val="3"/>
        </w:numPr>
        <w:ind w:left="960" w:right="45" w:hanging="3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Suprima-se no Art°  18 os seguintes incisos:</w:t>
      </w:r>
    </w:p>
    <w:p>
      <w:pPr>
        <w:pStyle w:val="Textoembloco"/>
        <w:ind w:left="96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Inciso II, IV, V, VI, VII,IX e X</w:t>
      </w:r>
    </w:p>
    <w:p>
      <w:pPr>
        <w:pStyle w:val="Textoembloco"/>
        <w:ind w:left="540" w:right="45" w:hanging="0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40" w:right="45" w:hanging="0"/>
        <w:jc w:val="center"/>
        <w:rPr/>
      </w:pPr>
      <w:r>
        <w:rPr>
          <w:rFonts w:cs="Arial" w:ascii="Arial" w:hAnsi="Arial"/>
          <w:bCs w:val="false"/>
        </w:rPr>
        <w:t>2</w:t>
      </w:r>
      <w:r>
        <w:rPr>
          <w:rFonts w:cs="Arial" w:ascii="Arial" w:hAnsi="Arial"/>
          <w:b/>
          <w:bCs w:val="false"/>
        </w:rPr>
        <w:t xml:space="preserve"> -  </w:t>
      </w:r>
      <w:r>
        <w:rPr>
          <w:rFonts w:cs="Arial" w:ascii="Arial" w:hAnsi="Arial"/>
          <w:bCs w:val="false"/>
        </w:rPr>
        <w:t>Suprimir na sua totalidade os arts.</w:t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  <w:t>Art. 41,  Art. 43,   Art. 44,   Art.45,  Art.46, Art.48 e  Art. 49</w:t>
      </w:r>
    </w:p>
    <w:p>
      <w:pPr>
        <w:pStyle w:val="Textoembloco"/>
        <w:ind w:left="540" w:right="45" w:hanging="0"/>
        <w:jc w:val="center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Sala das Sessões  “ Vereador Santo Rottoli” aos  22 de Março de 2013.</w:t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A LUZIA  CRISTINA CORTES NOGUEIRA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 CINOÊ DUZO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 JORGE SETOGUCHI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 xml:space="preserve">VEREADOR  WALDEMAR MARCURIO FILHO 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 LUIZ ANTONIO GUARNIERI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 OSVALDO APARECIDO QUAGLIO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ind w:left="720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8:08:00Z</dcterms:created>
  <dc:creator>Secretaria</dc:creator>
  <dc:description/>
  <cp:keywords/>
  <dc:language>en-US</dc:language>
  <cp:lastModifiedBy>PSDB3</cp:lastModifiedBy>
  <cp:lastPrinted>2009-06-03T14:30:00Z</cp:lastPrinted>
  <dcterms:modified xsi:type="dcterms:W3CDTF">2013-03-22T18:08:00Z</dcterms:modified>
  <cp:revision>2</cp:revision>
  <dc:subject/>
  <dc:title>             PROJETO DE LEI Nº 62    DE 2009</dc:title>
</cp:coreProperties>
</file>