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Emenda ao Projeto de Lei Complementar Nº 07/2013, que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“Dispõe sobre alteração de dispositivo da Lei Complementar Nº 207/2006, que estabelece o Estatuto do Magistério Público do município de Mogi Mirim”</w:t>
      </w:r>
      <w:r>
        <w:rPr>
          <w:rFonts w:cs="Californian FB" w:ascii="Californian FB" w:hAnsi="Californian FB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Emenda Substitutiva</w:t>
      </w:r>
      <w:r>
        <w:rPr>
          <w:rFonts w:cs="Californian FB" w:ascii="Californian FB" w:hAnsi="Californian FB"/>
          <w:sz w:val="24"/>
          <w:szCs w:val="24"/>
        </w:rPr>
        <w:t xml:space="preserve"> – O Art. 1º do Projeto de Lei Complementar Nº 07/2013, passa a ter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Art. 1º - ...</w:t>
      </w:r>
    </w:p>
    <w:p>
      <w:pPr>
        <w:pStyle w:val="TextosemFormatao"/>
        <w:spacing w:lineRule="auto" w:line="360"/>
        <w:ind w:right="476" w:hanging="0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TextosemFormatao"/>
        <w:ind w:left="3402" w:right="476" w:hanging="0"/>
        <w:jc w:val="both"/>
        <w:rPr/>
      </w:pPr>
      <w:r>
        <w:rPr>
          <w:rFonts w:cs="Californian FB" w:ascii="Californian FB" w:hAnsi="Californian FB"/>
          <w:b/>
          <w:i/>
          <w:sz w:val="24"/>
          <w:szCs w:val="24"/>
        </w:rPr>
        <w:t>“</w:t>
      </w:r>
      <w:r>
        <w:rPr>
          <w:rFonts w:cs="Californian FB" w:ascii="Californian FB" w:hAnsi="Californian FB"/>
          <w:b/>
          <w:i/>
          <w:sz w:val="24"/>
          <w:szCs w:val="24"/>
        </w:rPr>
        <w:t xml:space="preserve">Art. 38. O acúmulo somente será possível quando houver compatibilidade de horário desde que 1 (uma) hora se no mesmo município, </w:t>
      </w:r>
      <w:r>
        <w:rPr>
          <w:rFonts w:cs="Californian FB" w:ascii="Californian FB" w:hAnsi="Californian FB"/>
          <w:b/>
          <w:i/>
          <w:sz w:val="24"/>
          <w:szCs w:val="24"/>
          <w:u w:val="single"/>
        </w:rPr>
        <w:t>ou em município diverso</w:t>
      </w:r>
      <w:r>
        <w:rPr>
          <w:rFonts w:cs="Californian FB" w:ascii="Californian FB" w:hAnsi="Californian FB"/>
          <w:b/>
          <w:i/>
          <w:sz w:val="24"/>
          <w:szCs w:val="24"/>
        </w:rPr>
        <w:t>; quando as unidades de exercícios situarem-se próximas uma da outra, o intervalo poderá ser reduzido até o mínimo de 15 (quinze) minutos, a critério da Secretaria de Educação, após análise dos horários de trabalho, podendo esta redução ocorrer se houver possibilidade do cumprimento dos horários de trabalho e desde que não haja qualquer prejuízo para o serviço público.”</w:t>
      </w:r>
    </w:p>
    <w:p>
      <w:pPr>
        <w:pStyle w:val="TextosemFormatao"/>
        <w:spacing w:lineRule="auto" w:line="360"/>
        <w:ind w:left="3402" w:right="476" w:hanging="0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TextosemFormatao"/>
        <w:spacing w:lineRule="auto" w:line="360"/>
        <w:ind w:right="476" w:hanging="0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ALA DAS SESSÕES “VEREADOR SANTO RÓTOLLI”, AOS 09 DE SETEMBRO DE 201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4"/>
        <w:ind w:hanging="0"/>
        <w:jc w:val="center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VEREADORA PROFª. MÁRCIA RÓTTOLI DE OLIVEIRA MASOTT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ab/>
        <w:tab/>
        <w:t>O artigo 1º do Projeto de Lei Complementar Nº. 07/2013 prevê que o acúmulo de empregos dentro do Magistério Público do município somente será possível “quando houver compatibilidade de horário desde que 1 (uma) hora se no mesmo município; 2 (duas) horas se em municípios diversos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ab/>
        <w:tab/>
        <w:t xml:space="preserve">A emenda apresentada visa diminuir para 1 (uma) hora o intervalo entre o término de um emprego e o início de outro, para acúmulo de empregos em municípios diverso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ab/>
        <w:tab/>
        <w:t xml:space="preserve">Essa alteração viabiliza o acúmulo de empregos entre os municípios de Mogi Mirim e Mogi Guaçu, por exemplo, uma vez que a distância entre os dois municípios é pequena e não justifica a exigência mínima de duas horas prevista na Lei Complementar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6:00Z</dcterms:created>
  <dc:creator>Marcia</dc:creator>
  <dc:description/>
  <cp:keywords/>
  <dc:language>en-US</dc:language>
  <cp:lastModifiedBy>Marcia</cp:lastModifiedBy>
  <cp:lastPrinted>2013-09-09T16:50:00Z</cp:lastPrinted>
  <dcterms:modified xsi:type="dcterms:W3CDTF">2013-09-09T19:59:00Z</dcterms:modified>
  <cp:revision>1</cp:revision>
  <dc:subject/>
  <dc:title/>
</cp:coreProperties>
</file>