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fornian FB" w:hAnsi="Californian FB" w:cs="Californian FB"/>
          <w:b/>
          <w:b/>
          <w:bCs/>
          <w:i/>
          <w:i/>
          <w:sz w:val="24"/>
          <w:szCs w:val="24"/>
        </w:rPr>
      </w:pPr>
      <w:r>
        <w:rPr>
          <w:rFonts w:cs="Californian FB" w:ascii="Californian FB" w:hAnsi="Californian FB"/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Californian FB" w:hAnsi="Californian FB" w:cs="Californian FB"/>
          <w:b/>
          <w:b/>
          <w:bCs/>
          <w:i/>
          <w:i/>
          <w:sz w:val="24"/>
          <w:szCs w:val="24"/>
        </w:rPr>
      </w:pPr>
      <w:r>
        <w:rPr>
          <w:rFonts w:cs="Californian FB" w:ascii="Californian FB" w:hAnsi="Californian FB"/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 xml:space="preserve">  </w:t>
      </w:r>
      <w:r>
        <w:rPr>
          <w:b/>
          <w:bCs/>
          <w:sz w:val="24"/>
          <w:szCs w:val="24"/>
          <w:u w:val="single"/>
        </w:rPr>
        <w:t>PROJETO DE LEI COMPLEMENTAR  Nº 06 ,  DE 2013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  <w:u w:val="single"/>
        </w:rPr>
        <w:t>AUTÓGRAFO Nº 76 DE 2013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ALTERA A REDAÇÃO  DA LEI COMPLEMENTAR Nº.  214/2002 QUE INSTITUI NORMAS PARA DENOMINAÇÃO DE LOCAIS PÚBLICOS, EM CONSONÂNCIA COM A LOM E O REGIMENTO INTERNOS VIGENTES.</w:t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567" w:firstLine="14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 xml:space="preserve">Art. 1º </w:t>
      </w:r>
      <w:r>
        <w:rPr>
          <w:b/>
          <w:bCs/>
          <w:sz w:val="24"/>
          <w:szCs w:val="24"/>
        </w:rPr>
        <w:t>–</w:t>
      </w:r>
      <w:r>
        <w:rPr>
          <w:bCs/>
          <w:sz w:val="24"/>
          <w:szCs w:val="24"/>
        </w:rPr>
        <w:t xml:space="preserve"> No Art. 1º  onde se lê “CONFORME PREVISTO NO ARTIGO 3º”  leia-se “CONFORME PREVISTO NO ARTIGO 4º”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567" w:firstLine="14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567" w:firstLine="14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 xml:space="preserve">Art. 2º </w:t>
      </w:r>
      <w:r>
        <w:rPr>
          <w:b/>
          <w:bCs/>
          <w:sz w:val="24"/>
          <w:szCs w:val="24"/>
        </w:rPr>
        <w:t>–</w:t>
      </w:r>
      <w:r>
        <w:rPr>
          <w:bCs/>
          <w:sz w:val="24"/>
          <w:szCs w:val="24"/>
        </w:rPr>
        <w:t xml:space="preserve"> No Parágrafo 1º do Artigo 4º  onde se lê “ITENS PREVISTOS NO ARTIGO 140” leia-se ” ITENS PREVISTOS NO ARTIGO 134” e onde se lê “DA RESOLUÇÃO 216” leia-se “DA RESOLUÇÃO 276”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567" w:firstLine="14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567" w:firstLine="14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Art. 3º - Para protocolos de Projeto de Lei visando a Denominação de Ruas e outros, é obrigatória a consulta prévia de disponibilidade de logradouros vacantes de nomes junto a Comissão de Vias e Logradouros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567" w:firstLine="14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right" w:pos="8506" w:leader="none"/>
        </w:tabs>
        <w:spacing w:lineRule="auto" w:line="360"/>
        <w:ind w:left="567" w:hanging="0"/>
        <w:jc w:val="both"/>
        <w:rPr/>
      </w:pPr>
      <w:r>
        <w:rPr>
          <w:bCs/>
          <w:sz w:val="24"/>
          <w:szCs w:val="24"/>
        </w:rPr>
        <w:t xml:space="preserve">              </w:t>
      </w:r>
      <w:r>
        <w:rPr>
          <w:bCs/>
          <w:sz w:val="24"/>
          <w:szCs w:val="24"/>
        </w:rPr>
        <w:t>Art. 4º –</w:t>
      </w:r>
      <w:r>
        <w:rPr>
          <w:sz w:val="24"/>
          <w:szCs w:val="24"/>
        </w:rPr>
        <w:t xml:space="preserve"> Está Lei Complementar entra em vigor na data de sua publicação resguardando os demais dispositivos da Lei Complementar 214/2002.</w:t>
      </w:r>
    </w:p>
    <w:p>
      <w:pPr>
        <w:pStyle w:val="Normal"/>
        <w:tabs>
          <w:tab w:val="clear" w:pos="708"/>
          <w:tab w:val="left" w:pos="709" w:leader="none"/>
          <w:tab w:val="right" w:pos="8506" w:leader="none"/>
        </w:tabs>
        <w:spacing w:lineRule="auto" w:line="36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Art. 5º </w:t>
      </w:r>
      <w:r>
        <w:rPr>
          <w:bCs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Revogam-se as disposições em contrári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Mesa da Câmara Municipal de Mogi Mirim, 27 de agosto de 2013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VEREADOR BENEDITO JOSÉ DO COUTO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Presidente da Câmara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Cont. do Autógrafo 76/2013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VEREADOR JOÃO ANTÔNIO PIRES GONÇALVES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1º Vice-Presidente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VEREADOR MANOEL EDUARDO PEREIRA DA CRUZ PALOMINO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2º Vice-Presidente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VEREADOR  LUÍS ROBERTO TAVARES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1º Secretário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VEREADORA DAYANE AMARO COSTA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2ª Secretária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Projeto de Lei Complementar nº 06 de 2013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Autoria: Vereador Luís Roberto Tavares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xx19) 3814-1200 - Fax: (0xx19) 3814-1224 – Mogi Mirim - SP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64285" cy="134302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64285" cy="13430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264285" cy="134302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64285" cy="13430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ind w:firstLine="709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ind w:firstLine="709"/>
      <w:outlineLvl w:val="2"/>
    </w:pPr>
    <w:rPr>
      <w:b/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</w:tabs>
      <w:ind w:firstLine="709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09" w:leader="none"/>
      </w:tabs>
      <w:ind w:firstLine="709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09" w:leader="none"/>
      </w:tabs>
      <w:ind w:left="3402" w:hanging="0"/>
      <w:jc w:val="both"/>
      <w:outlineLvl w:val="5"/>
    </w:pPr>
    <w:rPr>
      <w:b/>
      <w:bCs/>
      <w:sz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sz w:val="28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709" w:leader="none"/>
      </w:tabs>
      <w:ind w:left="3402" w:hanging="0"/>
      <w:jc w:val="both"/>
    </w:pPr>
    <w:rPr>
      <w:b/>
      <w:bCs/>
      <w:sz w:val="24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709" w:leader="none"/>
      </w:tabs>
      <w:ind w:left="567" w:firstLine="2835"/>
      <w:jc w:val="both"/>
    </w:pPr>
    <w:rPr>
      <w:b/>
      <w:bCs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8:54:00Z</dcterms:created>
  <dc:creator>PREFEITURA MUNICIPAL DE MOGI MIRIM</dc:creator>
  <dc:description/>
  <cp:keywords/>
  <dc:language>en-US</dc:language>
  <cp:lastModifiedBy>jania</cp:lastModifiedBy>
  <cp:lastPrinted>2013-08-27T10:50:00Z</cp:lastPrinted>
  <dcterms:modified xsi:type="dcterms:W3CDTF">2013-08-27T13:50:00Z</dcterms:modified>
  <cp:revision>12</cp:revision>
  <dc:subject/>
  <dc:title>PARECER Nº      , EM CONJUNTO, DA COMISSÃO DE JUSTIÇA E REDAÇÃO E </dc:title>
</cp:coreProperties>
</file>