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76" w:firstLine="709"/>
        <w:jc w:val="both"/>
        <w:rPr>
          <w:u w:val="single"/>
        </w:rPr>
      </w:pPr>
      <w:r>
        <w:rPr>
          <w:u w:val="single"/>
        </w:rPr>
        <w:t>PROJETO DE LEI COMPLEMENTAR Nº 07  DE 2013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u w:val="single"/>
        </w:rPr>
        <w:t>AUTÓGRAFO Nº 95 DE 2013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PÕE SOBRE ALTERAÇÃO DE DISPOSITIVO DA LEI COMPLEMENTAR Nº 207/06, QUE ESTABELECE O ESTATUTO DO MAGISTÉRIO PÚBLICO DO MUNICÍPIO DE MOGI MIRIM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osemFormatao"/>
        <w:ind w:right="476" w:firstLine="709"/>
        <w:jc w:val="both"/>
        <w:rPr/>
      </w:pPr>
      <w:r>
        <w:rPr>
          <w:rFonts w:cs="Times New Roman" w:ascii="Times New Roman" w:hAnsi="Times New Roman"/>
        </w:rPr>
        <w:t>A CÂMARA MUNICIPAL DE MOGI MIRIM APROVA: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t. 1º O art. 38, da Lei Complementar nº 207, de 27 de dezembro de 2006, que estabelece o Estatuto do Magistério Público do Município de Mogi Mirim, passa a viger com a seguinte redação: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semFormatao"/>
        <w:ind w:right="476" w:firstLine="709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“</w:t>
      </w:r>
      <w:r>
        <w:rPr>
          <w:rFonts w:cs="Times New Roman" w:ascii="Times New Roman" w:hAnsi="Times New Roman"/>
          <w:b/>
          <w:sz w:val="22"/>
          <w:szCs w:val="22"/>
        </w:rPr>
        <w:t>Art. 38. O acúmulo somente será possível quando houver compatibilidade de horário desde que 1 (uma) hora se no mesmo município, ou  em município diverso; quando as unidades de exercícios situarem-se próximas uma da outra, o intervalo poderá ser reduzido até o mínimo de 15 (quinze) minutos, a critério da Secretaria de Educação, após análise dos horários de trabalho, podendo esta redução ocorrer se houver possibilidade do cumprimento dos horários de trabalho e desde que não haja qualquer prejuízo para o serviço público.”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t. 2º Esta Lei Complementar entra em vigor na data de sua publicação.</w:t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Mesa da Câmara Municipal de Mogi Mirim, em 24 de setembro de 2013.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VEREADOR BENEDITO JOSÉ DO COUT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Presidente da Câmar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VEREADOR JOÃO ANTÔNIO  PIRES GONÇALV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1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  MANOEL EDUARDO PEREIRA DA CRUZ PALOMIN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2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 LUÍS ROBERTO TAVARES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1ª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A DAYANE AMARO COSTA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2ª Secretári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to de Lei Complementar nº 07 de 2013.</w:t>
      </w:r>
    </w:p>
    <w:p>
      <w:pPr>
        <w:pStyle w:val="TextosemFormatao"/>
        <w:ind w:right="476" w:firstLine="709"/>
        <w:jc w:val="both"/>
        <w:rPr/>
      </w:pPr>
      <w:r>
        <w:rPr>
          <w:rFonts w:cs="Times New Roman" w:ascii="Times New Roman" w:hAnsi="Times New Roman"/>
        </w:rPr>
        <w:t>Autoria: Poder Executiv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Câmara Municipal de Mogi Mirim</cp:lastModifiedBy>
  <cp:lastPrinted>2013-09-24T10:41:00Z</cp:lastPrinted>
  <dcterms:modified xsi:type="dcterms:W3CDTF">2013-09-24T13:42:00Z</dcterms:modified>
  <cp:revision>17</cp:revision>
  <dc:subject/>
  <dc:title/>
</cp:coreProperties>
</file>