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07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E DISPOSITIVO DA LEI COMPLEMENTAR Nº 207/06, QUE ESTABELECE O ESTATUTO DO MAGISTÉRIO PÚBLICO DO MUNICÍPIO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LUÍS GUSTAVO ANTUNES STUPP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38, da Lei Complementar nº 207, de 27 de dezembro de 2006, que estabelece o Estatuto do Magistério Público do Município de Mogi Mirim, passa a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38. O acúmulo somente será possível quando houver compatibilidade de horário desde que 1 (uma) hora se no mesmo município; 2 (duas) horas se em municípios diversos; quando as unidades de exercícios situarem-se próximas uma da outra, o intervalo poderá ser reduzido até o mínimo de 15 (quinze) minutos, a critério da Secretaria de Educação, após análise dos horários de trabalho, podendo esta redução ocorrer se houver possibilidade do cumprimento dos horários de trabalho e desde que não haja qualquer prejuízo para o serviço públic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01 de agosto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07 de 2013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8-09T12:47:00Z</dcterms:modified>
  <cp:revision>14</cp:revision>
  <dc:subject/>
  <dc:title/>
</cp:coreProperties>
</file>