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EMENDA  AO PROJETO DE LEI COMPLEMENTAR Nº  13/2013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Emenda Modificativa</w:t>
      </w:r>
      <w:r>
        <w:rPr>
          <w:rFonts w:cs="Arial" w:ascii="Arial" w:hAnsi="Arial"/>
          <w:sz w:val="24"/>
        </w:rPr>
        <w:t xml:space="preserve"> de acordo com o Art. 148, Parágrafo primeiro, IV do Regimento Interno da Câmara Municipal de Mogi Miri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No Anexo I, Quadro dos Empregos em Comissão, onde se lê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nominação, Auditor, Grupo E-1, Qtde 1, Requisitos: Ensino Superior com formação, preferencialmente, em uma das seguintes areas: Administração, Ciências Contábeis, Economia ou Direit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a-s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Denominação, Auditor, Grupo E-1, Qtde 1, Requisitos: Ser funcionario do quadro efetivo e possuir Ensino Superior com formação, preferencialmente, em uma das seguintes areas: Administração, Ciências Contábeis, Economia ou Direit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ala das Sessões “SANTO ROTTOLI” aos 16 de Outubro de 201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4"/>
          <w:shd w:fill="FFFFFF" w:val="clear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De acordo com comunicado 32/2012 do Tribunal de Contas do Estado de São Paulo, em anexo, o cargo a que se refere esta emenda tem que ser provido por funcionario do quadro efetivo, sendo assim necessária a mudança proposta para adequalo a que se exige a legislação, tanto na Contituição como a da Lei de Responsabilidade Fisc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9:00Z</dcterms:created>
  <dc:creator>PREFEITURA MUNICIPAL DE MOGI MIRIM</dc:creator>
  <dc:description/>
  <cp:keywords/>
  <dc:language>en-US</dc:language>
  <cp:lastModifiedBy>PSDB2</cp:lastModifiedBy>
  <cp:lastPrinted>2013-10-14T21:22:00Z</cp:lastPrinted>
  <dcterms:modified xsi:type="dcterms:W3CDTF">2013-10-16T13:39:00Z</dcterms:modified>
  <cp:revision>3</cp:revision>
  <dc:subject/>
  <dc:title>PARECER Nº      , EM CONJUNTO, DA COMISSÃO DE JUSTIÇA E REDAÇÃO E</dc:title>
</cp:coreProperties>
</file>