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OJETO DE LEI COMPLEMENTAR Nº  15  DE 2013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RESCENTA DISPOSITIVOS À LEI COMPLEMENTAR Nº 66, DE 20 DE FEVEREIRO DE 1998, QUE DISPÕE SOBRE A CRIAÇÃO DA VIGILÂNCIA SANITÁRI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LUÍS GUSTAVO ANTUNES STUPP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O art. 6º, da Lei Complementar nº 66, de 20 de fevereiro de 1998, que dispõe sobre a criação da Vigilância Sanitária no âmbito do Município de Mogi Mirim, passa a viger acrescido dos seguintes parágrafos e inciso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“</w:t>
      </w:r>
      <w:r>
        <w:rPr>
          <w:rFonts w:cs="Times New Roman" w:ascii="Times New Roman" w:hAnsi="Times New Roman"/>
          <w:b/>
          <w:i/>
          <w:sz w:val="24"/>
        </w:rPr>
        <w:t>Art. 6º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§ 1º Foca concedida isenção das taxas de que trata o caput para os seguintes caso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I – instituições de filantropia e benemerênci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II – órgãos estaduais, federais e respectivas autarquia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II – fundações públicas e demais entes públicos da administração indireta que prestem serviço de utilidade pública (Sociedades de Economia Mista, Empresas Públicas, Agências Reguladoras, Agências Executivas e Entidades Paraestatais)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IV – sindicatos e associações de class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 – instituições de assistência social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I – clubes de serviços, desde que faça parte de seus objetivos institucionais o auxílio às entidades assistenciais, de filantropia ou de benemerênci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II – entidades associativas que incentivem o esporte através de campos de futebol, quadras poliesportivas, piscinas ou outros equipamentos indispensáveis às práticas desportiv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§ 2º A isenção prevista no § 1º deste artigo será efetivada, em cada caso, por despacho da Secretaria de Administração e Finanças, em requerimento com o qual o interessado faça prova do preenchimento da condição e do cumprimento dos requisitos necessários para a concess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§ 3º As solicitações serão instruídas com cópia do estatuto social e das atas de eleição e posse da última diretoria da entidade ou associação interessada, atendidos os requisitos do art. 235, da Lei Municipal nº 1.431/83 (Código Tributário Municipal) e deverão ser apresentadas até o último dia útil do mês de dezembro de cada exercício, sob pena de perda do benefício fiscal no ano subsequente, ressalvando o disposto no § 4º deste artig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§ 4º O prazo para o atendimento das solicitações a que se refere o § 3º deste artigo, para o exercício de 2013 e, em caráter excepcional, será de 30 (trinta) dias a contar da data de publicação da presente Lei Complementar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30 de outubro de 2013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15/2013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a: Poder Executiv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1-01T13:10:00Z</dcterms:modified>
  <cp:revision>15</cp:revision>
  <dc:subject/>
  <dc:title/>
</cp:coreProperties>
</file>