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UBSTITUTIVA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MPLEMENTAR Nº 16</w:t>
      </w:r>
      <w:r>
        <w:rPr>
          <w:rFonts w:cs="Times New Roman" w:ascii="Times New Roman" w:hAnsi="Times New Roman"/>
          <w:b/>
          <w:sz w:val="24"/>
          <w:szCs w:val="24"/>
        </w:rPr>
        <w:t>/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NDA </w:t>
      </w:r>
      <w:r>
        <w:rPr>
          <w:rFonts w:cs="Times New Roman" w:ascii="Times New Roman" w:hAnsi="Times New Roman"/>
          <w:sz w:val="24"/>
          <w:szCs w:val="24"/>
          <w:lang w:val="pt-BR"/>
        </w:rPr>
        <w:t>SUBSTITUTIVA</w:t>
      </w:r>
      <w:r>
        <w:rPr>
          <w:rFonts w:cs="Times New Roman" w:ascii="Times New Roman" w:hAnsi="Times New Roman"/>
          <w:sz w:val="24"/>
          <w:szCs w:val="24"/>
        </w:rPr>
        <w:t xml:space="preserve"> ao Projeto de Le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plementar</w:t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de 2013 (</w:t>
      </w:r>
      <w:r>
        <w:rPr>
          <w:rFonts w:cs="Times New Roman" w:ascii="Times New Roman" w:hAnsi="Times New Roman"/>
          <w:sz w:val="24"/>
          <w:szCs w:val="24"/>
          <w:lang w:val="pt-BR"/>
        </w:rPr>
        <w:t>Altera a lei complementar nº 207 de 27 dezembro de 2009, que estabelece o Estatuto do magistério público do município de Mogi Mirim e respectivo plano de carreira e salários da rede municipal de ensi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ltera </w:t>
      </w:r>
      <w:r>
        <w:rPr>
          <w:rFonts w:cs="Times New Roman" w:ascii="Times New Roman" w:hAnsi="Times New Roman"/>
          <w:sz w:val="24"/>
          <w:szCs w:val="24"/>
        </w:rPr>
        <w:t xml:space="preserve">a redação do Art. 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lang w:val="pt-BR"/>
        </w:rPr>
        <w:t>, em relação ao Art. 69, inciso XI, passando a vigorar com a seguinte redação:</w:t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rt. 69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XI – Ao Professor de Educação Básica, Professor de Educação Básica em Área Específica, Professor de Educação Básica em Educação Especial, titulares do cargo e Equipe Diretiva que realizem o Horário de Trabalho Pedagógico Coletivo (HTPC) terão direito a uma gratificação no valor de R$ 209,00 para formação continuada, proporcional aos dias em que os profissionais estiverem efetivamente em formação continuada, não sendo considerados o mês de férias e o recesso escolar”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ntende-se que a atual redação do referido Projeto de Lei não está devidamente descriminado o valor da gratificação a ser repassado ao professor. Deste modo, acreditamos ser o ideal, estabelecer o valor já conced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jun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9:00Z</dcterms:created>
  <dc:creator>Secretaria</dc:creator>
  <dc:description/>
  <cp:keywords/>
  <dc:language>en-US</dc:language>
  <cp:lastModifiedBy>Guarnieri</cp:lastModifiedBy>
  <cp:lastPrinted>2013-12-12T15:58:00Z</cp:lastPrinted>
  <dcterms:modified xsi:type="dcterms:W3CDTF">2013-12-12T17:59:00Z</dcterms:modified>
  <cp:revision>2</cp:revision>
  <dc:subject/>
  <dc:title>PROJETO DE LEI Nº 62    DE 2009</dc:title>
</cp:coreProperties>
</file>