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EMENDAS MODIFICATIVAS AO PROJETO DE LEI COMPLEMENTAR Nº _____/____, QUE “DISPÕE SOBRE OS EMPREGOS EM COMISSÃO NO ÂMBITO DA PREFEITURA DE MOGI MIRIM, E DÁ OUTRAS PROVIDÊNCIA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Modifica o §2º do artigo 2º do projeto de lei complementar em epígrafe, que passa a ter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2°</w:t>
      </w:r>
      <w:r>
        <w:rPr>
          <w:rFonts w:cs="Times New Roman" w:ascii="Times New Roman" w:hAnsi="Times New Roman"/>
          <w:color w:val="000000"/>
          <w:sz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§ 2º O provimento nos empregos em comissão de Auditor e Ouvidor exigirá diploma de nível superio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uprime o parágrafo único do artigo 7º do projeto de lei complementar em epígraf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3º</w:t>
      </w:r>
      <w:r>
        <w:rPr>
          <w:rFonts w:cs="Times New Roman" w:ascii="Times New Roman" w:hAnsi="Times New Roman"/>
          <w:color w:val="000000"/>
          <w:sz w:val="24"/>
        </w:rPr>
        <w:t xml:space="preserve"> Altera os Anexos I e II </w:t>
      </w:r>
      <w:r>
        <w:rPr>
          <w:rFonts w:cs="Times New Roman" w:ascii="Times New Roman" w:hAnsi="Times New Roman"/>
          <w:sz w:val="24"/>
          <w:szCs w:val="24"/>
        </w:rPr>
        <w:t>do projeto de lei complementar em epígrafe, que passam a ter a seguinte redação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QUADRO DOS EMPREGOS EM COMIS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993"/>
        <w:gridCol w:w="850"/>
        <w:gridCol w:w="1559"/>
        <w:gridCol w:w="2694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R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T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ALÁRIO (R$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QUISITOS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essor de Ger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essor de Secret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ud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ino superior com formação, preferencialmente, em uma das seguintes áreas: Administração, Ciências Contábeis, Economia ou Direit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uvidor Geral do Municíp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ino superior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andante da Def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efe de Gabi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r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ino médio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bprefeito de Martin Franci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ino méd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NEXO II</w:t>
      </w:r>
    </w:p>
    <w:p>
      <w:pPr>
        <w:pStyle w:val="Normal"/>
        <w:jc w:val="center"/>
        <w:rPr/>
      </w:pPr>
      <w:r>
        <w:rPr/>
        <w:t>TABELA DE DESCRIÇÃO DAS ATRIBUIÇÕES DOS CARGOS EM COMISSÃO</w:t>
      </w:r>
    </w:p>
    <w:tbl>
      <w:tblPr>
        <w:tblW w:w="91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99"/>
        <w:gridCol w:w="5324"/>
        <w:gridCol w:w="2046"/>
      </w:tblGrid>
      <w:tr>
        <w:trPr>
          <w:trHeight w:val="300" w:hRule="atLeast"/>
        </w:trPr>
        <w:tc>
          <w:tcPr>
            <w:tcW w:w="9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OR DE GERÊNCI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SUMÁRIA</w:t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das tarefas administrativas e em reuni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tuar levantamentos sistemáticos de dados para fornecer subsídios aos diagnósticos que permitam implementar e racionalizar processos e procedimentos que melhorem os serviços públic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r ações relacionadas à melhoria dos processos e procedimentos de comunicação interna no âmbito da gerênci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r banco de dados atualizado de acordo com as necessidades da área de atu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r do planejamento e da execução de atividades da assistência técnica e/ou da área executiva para garantir a eficiência e efetividade dos processos e procedimentos no âmbito da gerên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necer suporte na gestão de pessoas, suprimentos, patrimônio, informática e serviços para a gerênc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r, analisar, planejar, propor, coordenar e supervisionar ações de interesse da Administração Pública, monitorando resultados e fomentando inovações nas políticas pública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r e acompanhar os superiores no desempenho de suas atividades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r assistência, específica e especializada, aos seus superiores, em especial aos Gerent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OR DE SECRETARI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r de atividades de elaboração, planejamento, coordenação e execução de programas, projetos e ações relacionados às ações estratégicas de governo, de acordo com as diretrizes traçadas pelo Prefeito e com a natureza do programa, metas, objetivos e público alvo e/ou demand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elecer a articulação entre as diferentes unidades administrativas da secretaria, coletando informações e analisando-as em função das metas estabelecida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mpanhar e avaliar os resultados sobre processos gerenciais e operacionais implementados nas diferentes áreas de atuação, monitorando a execução de planos, programas e projetos relacionados à secretaria, a fim de garantir o cumprimento das ações estratégicas de govern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 estudos que aperfeiçoem e qualifiquem a avaliação dos resultados das ações implementadas e propor soluções e/ou alternativ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ar sistematicamente os resultados para subsidiar a definição de políticas públicas de inclusão, cidadania, desenvolvimento social e sustentáve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 estudos dos meios e instrumentos necessários para eficácia do monitorament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er pelos resultados e eficiência dos recursos aplicados nos programas que coorden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ar atividades relacionadas à implementação dos planos, projetos e ações que requerem acompanhamento do gabinete do secretário, de acordo com a área de atuação e visando garantir a sua efetividade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ar, definir e estabelecer critérios sobre os programas de governo para subsidiar políticas integrad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er atualizado banco de dados e de informações necessários ao desenvolvimento de atividades da secretari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ar dados de acordo com indicadores estabelecidos e os divulgar para as demais secretari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r subsídios às necessidades de pessoal e de material da secretaria, de acordo com a disponibilidade orçamentária e financeir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izar-se pelo alcance dos resultados definidos nos programas em função das metas, objetivos, recursos humanos, materiais e financeir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r e acompanhar os superiores no desempenho de suas atividade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TOR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ir os trabalhos da Gerência de Auditoria, exercendo comando de todos os empregados a ela vinculados, observando as ordens e diretrizes traçadas pelo Prefeit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 parâmetros caracterizadores de gestão, racionalização administrativa e otimização operacional da execução de contratos, convênios e demais ajustes aos respectivos gestore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mpanhar e verificar, a partir de requisição do Prefeito Municipal, o cumprimento de prazos, alocação de recursos, pagamentos, cronograma de obras, entre outros itens, relacionados aos contratos mantidos pela Administração Direta e Indireta junto a terceiros, obedecendo as normas legais vigentes no tocante à Administração Pública, inclusive em relação ao cumprimento de exigências relativas a execuções de obras com financiamento oriundo de organismos financeiros nacionais e/ou internacionai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mpanhar, nos casos que lhe forem submetidos pelo Prefeito Municipal, a execução dos contratos e convênios, bem como as respectivas prestações de contas, propondo, aos órgãos competentes, as medidas preventivas e de controle cabívei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er estudos, projetos e pesquisas que estimulem a adoção de novos métodos, diretrizes, parâmetros, técnicas e ferramentas voltados para a melhoria da gestão pública, com atividades de apoio à inovaçã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VIDOR GERAL DO MUNICÍPIO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ir os trabalhos da Ouvidoria Geral do Município, sugerindo as medidas necessárias à racionalização, à eficiência e ao aperfeiçoamento dos serviço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r as necessidades de pessoal e de material da Ouvidoria Geral do Município, de acordo com a disponibilidade orçamentária e financei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tar as providências necessárias ao pleno desempenho das atividades cometidas à Ouvidoria Geral do Município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er condições de serviços de segurança, saúde, educação, preservação ambiental e qualidade de vida dos munícipes junto a Administração Municip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ANDANTE DA DEFES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igir, controlar, coordenar, supervisionar e orientar todo o serviço executado pela guarda civil municipal, bombeiro municipal, defesa civil e vigi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ejar as ações operacionais, administrativas e programas de treinamento e aprimoramento da guarda municipa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enciar todos os empregados vinculados à guarda municipal, observando as ordens e diretrizes políticas traçadas pelo Prefei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FE DE GABINETE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ar o Prefeito na coordenação política do Governo Municip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igir, controlar, coordenar, supervisionar e orientar os trabalhos do Gabinete do Prefeito, exercendo comando de todos os empregados a ela vinculados, observando as ordens e diretrizes traçadas pelo Prefeito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ar e avaliar a execução dos projetos estratégico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ENTE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ir os trabalhos da gerênc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xecutando tarefas que envolvam funções de desenvolvimento organizacional, de controle interno e de suporte às unidades de administração de recursos humanos, materiais e patrimoniais, objetivan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racionalização, eficiência e aperfeiçoamento dos serviços públic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ejar e coordenar ações atribuídas à gerência, responsabilizando-se por resultados específicos com o objetivo de assegurar o desenvolvimento das ordens e diretrizes políticas traçadas pelo Prefei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r as necessidades de pessoal e de material da gerência, de acordo com a disponibilidade orçamentária e financei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ar seus subordinados na realização dos trabalhos, bem como na sua conduta funci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tar as providências necessárias ao pleno desempenho das atividades atribuídas à gerênc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r diretrizes, planejar, coordenar e supervisionar ações, monitorando resultados e fomentando inovações nas políticas pública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tar assistência e despachar o expediente de sua área diretamente com o Prefeito ou autoridades superior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PREFEITO DE MARTIN FRANCISCO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prir e fazer cumprir, de acordo com as instruções recebidas do Prefeito, as leis, as resoluções, os regulamentos e demais at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calizar os serviços distrita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der às reclamações da população e encaminhá-las ao Prefeito, quando se tratar de matéria estranha às suas atribuições ou quando lhes for favorável à decisão proferi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ao Prefeito as providências necessárias ao Distri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tar contas ao Prefeito, mensalmente, ou quando lhe forem solicitada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viar ao Prefeito a proposta anual de orçamento até trinta de julho, diretrizes orçamentárias até trinta de março e plano plurianual para o Distrito até trinta de julho do primeiro ano do mandato do Prefeit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ecuodecorpodetexto2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ala das Sessões “SANTO ROTTOLI”, aos 11 de Dezembro de 2013.</w:t>
      </w:r>
    </w:p>
    <w:p>
      <w:pPr>
        <w:pStyle w:val="Heading9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7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EREADORA PROFª. MÁRCIA RÓTTOLI DE OLIVEIRA MASOT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8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AÉRCIO ROCHA PI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EONARDO DAVID ZANIB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EREADOR MANOEL EDUARDO PEREIRA DA CRUZ PALOMINO</w:t>
      </w:r>
    </w:p>
    <w:p>
      <w:pPr>
        <w:pStyle w:val="Heading9"/>
        <w:keepNext w:val="true"/>
        <w:numPr>
          <w:ilvl w:val="3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dação dada ao §2º do artigo 2º, parágrafo único do artigo 7º e anexos I e II do projeto de lei em tela  merece reparos para atender a recomendação do Ministério Público do Estado de São Paulo, que analisou a presente propositura e manifestou o inconformismo somente em relação a criação do emprego em comissão de “Assessor Especial” no âmbito da Prefeitura de Mogi Miri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5:00Z</dcterms:created>
  <dc:creator>Paulo Menna Barreto</dc:creator>
  <dc:description/>
  <cp:keywords/>
  <dc:language>en-US</dc:language>
  <cp:lastModifiedBy>jania</cp:lastModifiedBy>
  <cp:lastPrinted>2013-12-11T14:58:00Z</cp:lastPrinted>
  <dcterms:modified xsi:type="dcterms:W3CDTF">2013-12-12T16:20:00Z</dcterms:modified>
  <cp:revision>22</cp:revision>
  <dc:subject/>
  <dc:title/>
</cp:coreProperties>
</file>