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semFormatao1"/>
        <w:tabs>
          <w:tab w:val="clear" w:pos="708"/>
          <w:tab w:val="left" w:pos="709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Emenda Nº __________________/2013 ao Projeto de Lei Complementar Nº 17/2013, que “dispõe sobre os empregos em comissão no âmbito da Prefeitura de Mogi Mirim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b/>
          <w:bCs/>
          <w:sz w:val="26"/>
          <w:szCs w:val="26"/>
          <w:u w:val="single"/>
        </w:rPr>
        <w:t>Emenda Aditiva 1</w:t>
      </w:r>
      <w:r>
        <w:rPr>
          <w:sz w:val="26"/>
          <w:szCs w:val="26"/>
        </w:rPr>
        <w:t xml:space="preserve"> – Acrescente-se o seguinte ao anexo I, do Projeto de Lei Complementar nº 17/2013, que dispõe sobre o “Quadro dos Empregos em Comissão”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NEXO 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UADRO DOS EMPREGOS EM COMISSÃO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993"/>
        <w:gridCol w:w="850"/>
        <w:gridCol w:w="1559"/>
        <w:gridCol w:w="2694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ENOMIN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RU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QT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ALÁRIO (R$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EQUISITOS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cretário Municip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9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nsino médio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1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ala das Sessões “</w:t>
      </w:r>
      <w:r>
        <w:rPr>
          <w:b w:val="false"/>
          <w:szCs w:val="24"/>
        </w:rPr>
        <w:t>VEREADOR</w:t>
      </w:r>
      <w:r>
        <w:rPr>
          <w:szCs w:val="24"/>
        </w:rPr>
        <w:t xml:space="preserve"> </w:t>
      </w:r>
      <w:r>
        <w:rPr>
          <w:b w:val="false"/>
          <w:sz w:val="26"/>
          <w:szCs w:val="26"/>
        </w:rPr>
        <w:t>SANTO ROTTOLI”, aos 11 de Dez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iro Vice Presid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o Vice Presid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tinuação da </w:t>
      </w:r>
      <w:r>
        <w:rPr>
          <w:bCs/>
          <w:sz w:val="26"/>
          <w:szCs w:val="26"/>
        </w:rPr>
        <w:t>Emenda Nº __________________/2013 ao Projeto de Lei Complementar Nº 17/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iro Secretári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gunda Secretári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ª Márcia Róttoli de Oliveira Masott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eonardo David Zanibon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 xml:space="preserve">Conforme prevê o artigo 29, da Constituição Federal, os </w:t>
      </w:r>
      <w:r>
        <w:rPr>
          <w:sz w:val="24"/>
          <w:szCs w:val="24"/>
        </w:rPr>
        <w:t xml:space="preserve">subsídios do Prefeito, do Vice-Prefeito e dos Secretários Municipais são “fixados por lei de iniciativa da Câmara Municipal, observado o que dispõem os arts. 37, XI, 39, § 4º, 150, II, 153, III, e 153, § 2º, I”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ta forma, procura-se, através da presente emenda aditiva, regulamentar a fixação do salário dos Secretários Municipais, por meio de propositura assinada pela Mesa Diretora da Câmar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l adequação está sendo adequada ainda pelo Projeto de Emenda à Lei Orgânica Nº 02/2013, em tramitação por esta Casa de Leis, tendo sido aprovado em primeiro turn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a criação de oito novas Secretarias Municipais, conforme consta nos Projetos de Lei Complementares 17 e 19/2013, esta Casa de Leis entende necessário reduzir o atual subsídio dos Secretários, de R$ 9.800,00 para R$ 7.900,00, considerando que as atribuições individuais diminuíram com as novas pastas criadas e a divisão das responsabilida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350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9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7460" cy="13430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7460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7460" cy="13430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7460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0" w:firstLine="70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07:00Z</dcterms:created>
  <dc:creator>Pires</dc:creator>
  <dc:description/>
  <dc:language>en-US</dc:language>
  <cp:lastModifiedBy>Pires</cp:lastModifiedBy>
  <dcterms:modified xsi:type="dcterms:W3CDTF">2013-12-11T19:08:00Z</dcterms:modified>
  <cp:revision>1</cp:revision>
  <dc:subject/>
  <dc:title/>
</cp:coreProperties>
</file>