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S Nº ___________________/2013 AO PROJETO DE LEI COMPLEMENTAR Nº 18/2013, QUE “</w:t>
      </w:r>
      <w:r>
        <w:rPr>
          <w:b/>
          <w:color w:val="000000"/>
          <w:sz w:val="28"/>
          <w:szCs w:val="28"/>
        </w:rPr>
        <w:t>INSTITUI A CONTRIBUIÇÃO DE ILUMINAÇÃO PÚBLICA – CIP, PREVISTA NO ART. 149-A DA CONSTITUIÇÃO FEDERAL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Aditiva </w:t>
      </w:r>
      <w:r>
        <w:rPr>
          <w:sz w:val="24"/>
          <w:szCs w:val="24"/>
        </w:rPr>
        <w:t>– Acrescenta-se o artigo 4º ao Projeto de Lei Complementar nº 18/2013, renumerando-se os seguintes, com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4º - Fica o Poder Executivo autorizado a celebrar convênio ou contrato com as empresas de fornecimento de energia elétrica no Município de Mogi Mirim, tanto na área urbana como na zona rural para que proceda à arrecadação da Contribuição de Iluminação Pública – CIP junto às contas mensais de consumo de energia elétric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Modificativa - </w:t>
      </w:r>
      <w:r>
        <w:rPr>
          <w:sz w:val="24"/>
          <w:szCs w:val="24"/>
        </w:rPr>
        <w:t>O artigo 5º, antigo artigo 4º, passa a ter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rt. 5º Fica atribuída responsabilidade tributária às empresas responsáveis pela distribuição de energia elétrica, mencionadas no artigo anterior, que deverão cobrar a CIP mensalmente em conjunto com a fatura de consumo de energia elétrica e repassar o valor do tributo arrecadado para a conta do Tesouro Municipal designada pela Secretaria de Administração e Finanças, cada uma em sua área de abrangência.</w:t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§ 1º A falta de repasse ou o repasse a menor da CIP pelos responsáveis tributários, nos prazos previstos em regulamento, e desde que não iniciado o procedimento fiscal, implicará:</w:t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 - a incidência de multa moratória, calculada à taxa de 2% (dois por cento) ao mês e juros de 1% ao mês;</w:t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I - a atualização monetária do débito, na forma e pelos índices estabelecidos pela legislação municipal aplicável.</w:t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§ 2º Os acréscimos a que se refere o § 1º deste artigo serão calculados a partir do primeiro dia subsequente ao do vencimento do prazo previsto para o repasse da CIP até o dia em que ocorrer o efetivo repasse, calculadas as frações mensais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§ 3º A responsabilidade tributária das empresas previstas neste artigo independe do pagamento da fatura de energia elétrica por parte do consumidor.</w:t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§ 4º As empresas deverão manter cadastro atualizado dos contribuintes que deixaram de efetuar o recolhimento da CIP, fornecendo os dados constantes naquele cadastro para a Secretaria de Administração e Finanças.”</w:t>
      </w:r>
    </w:p>
    <w:p>
      <w:pPr>
        <w:pStyle w:val="Normal"/>
        <w:ind w:left="708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ind w:hanging="0"/>
        <w:jc w:val="center"/>
        <w:rPr>
          <w:rFonts w:ascii="Californian FB" w:hAnsi="Californian FB"/>
          <w:b w:val="false"/>
          <w:b w:val="false"/>
          <w:sz w:val="28"/>
          <w:szCs w:val="28"/>
        </w:rPr>
      </w:pPr>
      <w:r>
        <w:rPr>
          <w:rFonts w:ascii="Californian FB" w:hAnsi="Californian FB"/>
          <w:b w:val="false"/>
          <w:sz w:val="28"/>
          <w:szCs w:val="28"/>
        </w:rPr>
        <w:t>Sala das Sessões “VEREADOR SANTO ROTTOLI”, aos 11 de Dezembro de 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/>
          <w:b/>
          <w:b/>
          <w:bCs/>
          <w:sz w:val="28"/>
          <w:szCs w:val="28"/>
        </w:rPr>
      </w:pPr>
      <w:r>
        <w:rPr>
          <w:rFonts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/>
          <w:b/>
          <w:b/>
          <w:bCs/>
          <w:sz w:val="28"/>
          <w:szCs w:val="28"/>
        </w:rPr>
      </w:pPr>
      <w:r>
        <w:rPr>
          <w:rFonts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jc w:val="center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sz w:val="28"/>
          <w:szCs w:val="28"/>
        </w:rPr>
        <w:t>VEREADOR LEONARDO DAVID ZANI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/>
          <w:b/>
          <w:b/>
          <w:bCs/>
          <w:sz w:val="28"/>
          <w:szCs w:val="28"/>
        </w:rPr>
      </w:pPr>
      <w:r>
        <w:rPr>
          <w:rFonts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/>
          <w:b/>
          <w:b/>
          <w:bCs/>
          <w:sz w:val="28"/>
          <w:szCs w:val="28"/>
        </w:rPr>
      </w:pPr>
      <w:r>
        <w:rPr>
          <w:rFonts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/>
          <w:b/>
          <w:b/>
          <w:bCs/>
          <w:sz w:val="28"/>
          <w:szCs w:val="28"/>
        </w:rPr>
      </w:pPr>
      <w:r>
        <w:rPr>
          <w:rFonts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/>
          <w:b/>
          <w:b/>
          <w:bCs/>
          <w:sz w:val="28"/>
          <w:szCs w:val="28"/>
        </w:rPr>
      </w:pPr>
      <w:r>
        <w:rPr>
          <w:rFonts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/>
          <w:b/>
          <w:b/>
          <w:bCs/>
          <w:sz w:val="28"/>
          <w:szCs w:val="28"/>
          <w:u w:val="single"/>
        </w:rPr>
      </w:pPr>
      <w:r>
        <w:rPr>
          <w:rFonts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sente emenda autoriza o Município a celebrar convênio ou contrato com as empresas de fornecimento de energia elétrica no Município de Mogi Mirim, tanto na área urbana como na zona rural para que proceda à arrecadação da CIP junto às contas mensais de consumo de energia elétr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/>
          <w:bCs/>
          <w:sz w:val="28"/>
          <w:szCs w:val="28"/>
        </w:rPr>
      </w:pPr>
      <w:r>
        <w:rPr>
          <w:rFonts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/>
          <w:bCs/>
          <w:sz w:val="28"/>
          <w:szCs w:val="28"/>
        </w:rPr>
      </w:pPr>
      <w:r>
        <w:rPr>
          <w:rFonts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/>
          <w:bCs/>
          <w:sz w:val="28"/>
          <w:szCs w:val="28"/>
        </w:rPr>
      </w:pPr>
      <w:r>
        <w:rPr>
          <w:rFonts w:ascii="Californian FB" w:hAnsi="Californian FB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sz w:val="28"/>
        <w:szCs w:val="28"/>
      </w:rPr>
    </w:pPr>
    <w:r>
      <w:rPr>
        <w:rFonts w:ascii="Arial" w:hAnsi="Arial"/>
        <w:b/>
        <w:sz w:val="28"/>
        <w:szCs w:val="28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825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6825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sz w:val="28"/>
        <w:szCs w:val="28"/>
      </w:rPr>
    </w:pPr>
    <w:r>
      <w:rPr>
        <w:rFonts w:ascii="Arial" w:hAnsi="Arial"/>
        <w:b/>
        <w:sz w:val="28"/>
        <w:szCs w:val="28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7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4">
    <w:name w:val="Heading 4"/>
    <w:basedOn w:val="Normal"/>
    <w:next w:val="Normal"/>
    <w:link w:val="Ttulo4Char"/>
    <w:qFormat/>
    <w:rsid w:val="00b5799a"/>
    <w:pPr>
      <w:keepNext w:val="true"/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b5799a"/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b5799a"/>
    <w:rPr/>
  </w:style>
  <w:style w:type="character" w:styleId="CabealhoChar" w:customStyle="1">
    <w:name w:val="Cabeçalho Char"/>
    <w:basedOn w:val="DefaultParagraphFont"/>
    <w:link w:val="Header"/>
    <w:qFormat/>
    <w:rsid w:val="00b5799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b5799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799a"/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662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5799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b5799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b5799a"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662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09</Words>
  <Characters>221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7:00Z</dcterms:created>
  <dc:creator>marcia</dc:creator>
  <dc:description/>
  <dc:language>en-US</dc:language>
  <cp:lastModifiedBy>marcia</cp:lastModifiedBy>
  <cp:lastPrinted>2013-12-12T13:43:00Z</cp:lastPrinted>
  <dcterms:modified xsi:type="dcterms:W3CDTF">2013-12-1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