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firstLine="709"/>
        <w:jc w:val="both"/>
        <w:rPr>
          <w:sz w:val="24"/>
          <w:szCs w:val="24"/>
        </w:rPr>
      </w:pPr>
      <w:r>
        <w:rPr>
          <w:sz w:val="24"/>
          <w:szCs w:val="24"/>
        </w:rPr>
      </w:r>
    </w:p>
    <w:p>
      <w:pPr>
        <w:pStyle w:val="Normal"/>
        <w:ind w:right="476" w:firstLine="709"/>
        <w:jc w:val="both"/>
        <w:rPr>
          <w:sz w:val="24"/>
          <w:szCs w:val="24"/>
          <w:u w:val="single"/>
        </w:rPr>
      </w:pPr>
      <w:r>
        <w:rPr>
          <w:sz w:val="24"/>
          <w:szCs w:val="24"/>
          <w:u w:val="single"/>
        </w:rPr>
        <w:t>PROJETO DE LEI COMPLEMENTAR Nº 18  DE 2013</w:t>
      </w:r>
    </w:p>
    <w:p>
      <w:pPr>
        <w:pStyle w:val="TextosemFormatao"/>
        <w:ind w:right="47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ind w:right="476" w:firstLine="709"/>
        <w:jc w:val="both"/>
        <w:rPr/>
      </w:pPr>
      <w:r>
        <w:rPr>
          <w:rFonts w:cs="Times New Roman" w:ascii="Times New Roman" w:hAnsi="Times New Roman"/>
          <w:sz w:val="24"/>
        </w:rPr>
        <w:tab/>
        <w:tab/>
        <w:tab/>
      </w:r>
      <w:r>
        <w:rPr>
          <w:rFonts w:cs="Times New Roman" w:ascii="Times New Roman" w:hAnsi="Times New Roman"/>
          <w:sz w:val="24"/>
          <w:u w:val="single"/>
        </w:rPr>
        <w:t>AUTÓGRAFO Nº 187 DE 2013</w:t>
      </w:r>
    </w:p>
    <w:p>
      <w:pPr>
        <w:pStyle w:val="TextosemFormatao"/>
        <w:ind w:right="476" w:firstLine="709"/>
        <w:jc w:val="both"/>
        <w:rPr>
          <w:rFonts w:ascii="Times New Roman" w:hAnsi="Times New Roman" w:cs="Times New Roman"/>
          <w:sz w:val="24"/>
          <w:u w:val="single"/>
        </w:rPr>
      </w:pPr>
      <w:r>
        <w:rPr>
          <w:rFonts w:cs="Times New Roman" w:ascii="Times New Roman" w:hAnsi="Times New Roman"/>
          <w:sz w:val="24"/>
          <w:u w:val="single"/>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NSTITUI A CONTRIBUIÇÃO DE ILUMINAÇÃO PÚBLICA – CIP, PREVISTA NO ART. 149-A DA CONSTITUIÇÃO FEDER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b/>
          <w:sz w:val="24"/>
        </w:rPr>
        <w:t>A CÂMARA MUNICIPAL DE MOGI MIRIM APROV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Fica instituída a Contribuição de Iluminação Pública – CIP, destinada ao custeio do serviço de iluminação pública no âmbito do Município de Mogi Mirim.</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sz w:val="24"/>
        </w:rPr>
        <w:t>Parágrafo único. Considera-se serviço de iluminação pública aquele destinado a iluminar vias, praças, passarelas, jardins, abrigos de usuários de transporte coletivo e logradouros, bem como quaisquer outros bens públicos de uso comum e livre acesso, inclusive a iluminação de monumentos, fachadas, fontes luminosas e obras de arte de valor histórico, cultural ou ambiental, localizadas em áreas públicas, assim como de atividades acessórias de instalação, manutenção, melhoramento e expansão da rede de iluminação pública e serviços correlato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Os proprietários, titulares do domínio útil ou possuidores, a qualquer título, de imóveis, edificados ou não, servidos por rede de iluminação pública, localizados no Município de Mogi Mirim, são contribuintes da CIP.</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3º Os valores mensais da CIP variam de acordo com as classes e faixas de consumo mensal de energia elétrica, medido em kWh (quilowatt-hora), conforme o Anexo I desta Lei Complementar, e serão atualizados anualmente nas formas já utilizadas para os demais tributos municipai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1º A CIP incidirá sobre todas as classes/categorias de unidades consumidoras descritas em resoluções da Agência Nacional de Energia Elétrica – ANEEL ou órgão regulador que vier a substituí-la, não se excluindo, as unidades consumidoras pertencentes às classes “Residencial”, “Industrial”, “Comercial”, “Poder Público”, “Consumo Próprio da Concessionária de Distribuição”, “Serviço Público” e outras, nem mesmo a classe “Rural”, quando as vias e logradouros forem servidos de iluminação públic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sz w:val="24"/>
        </w:rPr>
        <w:t>Art. 4º Fica o Poder Executivo autorizado a celebrar convênio ou contrato com as empresas de fornecimento de energia elétrica no Município de Mogi Mirim, tanto na área urbana com na zona rural para que proceda a arrecadação da Contribuição de Iluminação Pública – CIP junto às contas mensais de consumo de energia elétric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rt. 5º Fica atribuída responsabilidade tributária às empresas responsáveis pela distribuição de energia elétrica, mencionadas no artigo anterior, que deverão cobrar a CIP mensalmente em conjunto com a fatura de consumo de energia elétrica e repassar o valor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hanging="0"/>
        <w:jc w:val="both"/>
        <w:rPr>
          <w:rFonts w:ascii="Times New Roman" w:hAnsi="Times New Roman" w:cs="Times New Roman"/>
          <w:sz w:val="24"/>
        </w:rPr>
      </w:pPr>
      <w:r>
        <w:rPr>
          <w:rFonts w:cs="Times New Roman" w:ascii="Times New Roman" w:hAnsi="Times New Roman"/>
          <w:sz w:val="24"/>
        </w:rPr>
        <w:t>do tributo arrecadado para a conta do Tesouro Municipal designada pela Secretaria de Administração e Finanças, cada uma em sua área de abrangênci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sz w:val="24"/>
        </w:rPr>
        <w:t>§ 1º A falta de repasse ou o repasse a menor da CIP pelos responsáveis tributários, nos prazos previstos em regulamento, e desde que não iniciado o procedimento fiscal, implicará:</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sz w:val="24"/>
        </w:rPr>
        <w:t>I -  a incidência de multa moratória, calculada à taxa de 2% (dois por cento) ao mês e juros de 1% ao mê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I – a atualização monetária do débito, na forma e pelos índices estabelecidos pela legislação municipal aplicável.</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2º Os acréscimos a que se refere o § 1º deste artigo serão calculados a partir do primeiro dia subsequente ao do vencimento do prazo previsto para o repasse da CIP até o dia em que ocorrer o efetivo repasse, calculadas as frações mensai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sz w:val="24"/>
        </w:rPr>
        <w:t>§ 3º A responsabilidade tributária das empresas previstas neste artigo independe do pagamento da fatura de energia elétrica por parte do consumido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4º As empresas deverão manter cadastro atualizado dos contribuintes que deixaram de efetuar o recolhimento da CIP, fornecendo os dados constantes naquele cadastro para a Secretaria de Administração e Finança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5º Fica vedada à empresa concessionária de serviço público de distribuição de energia elétrica, efetuar a cobrança ou reter qualquer valor percentual sobre a CIP  como taxa administrativa, ou seja, deverá repassar ao Tesouro Municipal o valor integral arrecadad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6º A Prefeitura de Mogi Mirim efetuará anualmente o lançamento da CIP para os proprietários de imóveis não conectados à rede elétrica, nos prazos, formas e condições estabelecidos em Decret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7º Cabe ao Chefe do Executivo a administração e fiscalização da contribuição que trata esta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8º Aplicam-se à CIP, no que couber, as normas do Código Tributário Nacional e legislação tributária do Municípi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9º  Ficarão isentas do pagamento da Contribuição para Custeio de Iluminação Pública as unidades imobiliárias residenciais, com ligações elétricas monofásicas e com consumo de energia elétrica mensal, igual ou inferior a 60KWh (sessenta quilowatts-hora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sz w:val="24"/>
        </w:rPr>
        <w:t>Parágrafo único. A isenção a que se refere o</w:t>
      </w:r>
      <w:r>
        <w:rPr>
          <w:rFonts w:cs="Times New Roman" w:ascii="Times New Roman" w:hAnsi="Times New Roman"/>
          <w:i/>
          <w:sz w:val="24"/>
        </w:rPr>
        <w:t xml:space="preserve"> caput</w:t>
      </w:r>
      <w:r>
        <w:rPr>
          <w:rFonts w:cs="Times New Roman" w:ascii="Times New Roman" w:hAnsi="Times New Roman"/>
          <w:sz w:val="24"/>
        </w:rPr>
        <w:t xml:space="preserve"> do artigo se estenderá aos usuários de unidades imobiliárias autônomas nas quais funcionem órgãos ou serviços da Administração Pública Federal, Estadual ou Municipal, direta ou indireta, fundações instituídas pelo poder público, bem como os templos de qualquer culto, entidades assistenciais que façam pedido de isenção junto à Promoção Social e os usuários daquelas mesmas unidades nas quais sejam mantidas atividades classificadas como rurai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sz w:val="24"/>
        </w:rPr>
        <w:t>Art. 10.  As despesas decorrentes da execução da presente Lei Complementar correrão à conta de dotações próprias consignadas no orçamento, suplementadas se necessári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1.  Esta Lei Complementar entra em vigor na data de sua publicação, produzindo efeitos 90 (noventa) dias após sua publicação.</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Mesa da Câmara Municipal de Mogi Mirim, em 13 de dezemb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TextosemFormatao"/>
        <w:ind w:right="476"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TextosemFormatao"/>
        <w:ind w:right="476" w:firstLine="709"/>
        <w:jc w:val="both"/>
        <w:rPr>
          <w:rFonts w:ascii="Times New Roman" w:hAnsi="Times New Roman" w:cs="Times New Roman"/>
          <w:b/>
          <w:b/>
          <w:sz w:val="18"/>
          <w:szCs w:val="18"/>
        </w:rPr>
      </w:pPr>
      <w:r>
        <w:rPr>
          <w:rFonts w:cs="Times New Roman" w:ascii="Times New Roman" w:hAnsi="Times New Roman"/>
          <w:b/>
          <w:sz w:val="18"/>
          <w:szCs w:val="18"/>
        </w:rPr>
        <w:t>Projeto de Lei Complementar nº 18 de 2013.</w:t>
      </w:r>
    </w:p>
    <w:p>
      <w:pPr>
        <w:pStyle w:val="TextosemFormatao"/>
        <w:ind w:right="476" w:firstLine="709"/>
        <w:jc w:val="both"/>
        <w:rPr/>
      </w:pPr>
      <w:r>
        <w:rPr>
          <w:rFonts w:cs="Times New Roman" w:ascii="Times New Roman" w:hAnsi="Times New Roman"/>
          <w:b/>
          <w:sz w:val="18"/>
          <w:szCs w:val="18"/>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13-12-16T14:16:00Z</cp:lastPrinted>
  <dcterms:modified xsi:type="dcterms:W3CDTF">2013-12-17T10:52:00Z</dcterms:modified>
  <cp:revision>26</cp:revision>
  <dc:subject/>
  <dc:title/>
</cp:coreProperties>
</file>