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76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476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right="476" w:hanging="0"/>
        <w:rPr/>
      </w:pPr>
      <w:r>
        <w:rPr/>
      </w:r>
    </w:p>
    <w:p>
      <w:pPr>
        <w:pStyle w:val="Normal"/>
        <w:ind w:right="476" w:firstLine="709"/>
        <w:jc w:val="both"/>
        <w:rPr>
          <w:sz w:val="24"/>
          <w:szCs w:val="24"/>
        </w:rPr>
      </w:pPr>
      <w:r>
        <w:rPr/>
        <w:tab/>
        <w:tab/>
      </w:r>
      <w:r>
        <w:rPr>
          <w:sz w:val="24"/>
          <w:szCs w:val="24"/>
        </w:rPr>
        <w:t>PROJETO DE LEI COMPLEMENTAR Nº 18  DE 2013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STITUI A CONTRIBUIÇÃO DE ILUMINAÇÃO PÚBLICA – CIP, PREVISTA NO ART. 149-A DA CONSTITUIÇÃO FEDERAL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LUÍS GUSTAVO ANTUNES STUPP</w:t>
      </w:r>
      <w:r>
        <w:rPr>
          <w:rFonts w:cs="Times New Roman" w:ascii="Times New Roman" w:hAnsi="Times New Roman"/>
          <w:sz w:val="24"/>
        </w:rPr>
        <w:t>, Prefeito do Município de Mogi Mirim, Estado de São Paulo, etc.,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FAÇO SABER</w:t>
      </w:r>
      <w:r>
        <w:rPr>
          <w:rFonts w:cs="Times New Roman" w:ascii="Times New Roman" w:hAnsi="Times New Roman"/>
          <w:sz w:val="24"/>
        </w:rPr>
        <w:t xml:space="preserve"> que a Câmara Municipal aprovou e eu sanciono e promulgo a seguinte Lei Complementar: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a instituída a Contribuição de Iluminação Pública – CIP, destinada ao custeio do serviço de iluminação pública no âmbito do Município de Mogi Mirim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ágrafo único. Considera-se serviço de iluminação pública aquele destinado a iluminar vias, praças, passarelas, jardins, abrigos de usuários de transporte coletivo e logradouros, bem como quaisquer outros bens públicos de uso comum e livre acesso, inclusive a iluminação de monumentos, fachadas, fontes luminosas e obras de arte de valor histórico, cultural ou ambiental, localizadas em áreas públicas, assim como de atividades acessórias de instalação, manutenção, melhoramento e expensão da rede de iluminação pública e serviços correlatos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Os proprietários, titulares do domínio útil ou possuidores, a qualquer título, de imóveis, edificados ou não, servidos por rede de iluminação pública, localizados no Município de Mogi Mirim, são contribuintes da CIP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3º Os valores mensais da CIP variam de acordo com as classes e faixas de consumo mensal de energia elétrica, medido em kWh (quilowatt-hora), conforme o Anexo I desta Lei Complementar, e serão atualizados anualmente nas formas já utilizadas para os demais tributos municipais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A CIP incidirá sobre todas as classes/categorias de unidades consumidoras descritas em resoluções da Agência Nacional de Energia Elétrica – ANEEL ou órgão regulador que vier a substituí-la, não se excluindo, as unidades consumidoras pertencentes às classes “Residencial”, “Industrial”, “Comercial”, “Poder Público”, “Consumo Próprio da Concessionária de Distribuição”, “Serviço Público” e outras, nem mesmo a classe “Rural”, quando as vias e logradouros forem servidos de iluminação pública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4º Fica atribuída responsabilidade tributária à empresa concessionária de serviço público de distribuição de energia elétrica, que deverá cobrar a CIP mensalmente em conjunto com a fatura de consumo de energia elétrica e repassar o valor do tributo arrecadado para a conta do Tesouro Municipal designada pela Secretaria de Administração e Finanças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º A falta de repasse ou o repasse a menor da CIP pelo responsável tributário, nos prazos previstos em regulamento, e desde que não iniciado o procedimento fiscal, implicará: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a incidência de multa moratória, calculada à taxa de 2% (dois por cento) ao mês e juros de 1% ao mês;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– a atualização monetária do débito, na forma e pelos índices estabelecidos pela legislação municipal aplicável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º Os acréscimos a que se refere o § 1º deste artigo serão calculados a partir do primeiro dia subsequente ao do vencimento do prazo previsto para o repasse da CIP até o dia em que ocorrer o efetivo repasse, calculadas as frações mensais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3º A responsabilidade tributária da Concessionária prevista neste artigo independe do pagamento da fatura de energia elétrica por parte do consumidor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º A concessionária deverá manter cadastro atualizado dos contribuintes que deixaram de efetuar o recolhimento da CIP, fornecendo os dados constantes naquele cadastro para a Secretaria de Administração e Finanças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5º A Prefeitura de Mogi Mirim efetuará anualmente o lançamento da CIP para os proprietários de imóveis não conectados à rede elétrica, nos prazos, formas e condições estabelecidos em Decreto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6º Compete à Secretaria Municipal de Administração e Finanças a administração e fiscalização da contribuição que trata esta Lei Complementar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7º Aplicam-se à CIP, no que couber, as normas do Código Tributário Nacional e legislação tributária do Município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8º As despesas decorrentes da execução da presente Lei Complementar correrão à conta de dotações próprias consignadas no orçamento, suplementadas se necessário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9º Esta Lei Complementar entra em vigor na data de sua publicação, produzindo efeitos 90 (noventa) dias após sua publicação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feitura Municipal de Mogi Mirim, 6 de dezembro de 2013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UÍS GUSTAVO ANTUNES STUPP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feito Municipal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jeto de Lei Complementar nº 18 de 2013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utoria: 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3-12-09T18:03:00Z</dcterms:modified>
  <cp:revision>22</cp:revision>
  <dc:subject/>
  <dc:title/>
</cp:coreProperties>
</file>