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u w:val="single"/>
        </w:rPr>
      </w:pPr>
      <w:r>
        <w:rPr/>
        <w:t xml:space="preserve">            </w:t>
      </w:r>
      <w:r>
        <w:rPr>
          <w:u w:val="single"/>
        </w:rPr>
        <w:t>PROJETO DE LEI COMPLEMENTAR Nº  20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u w:val="single"/>
        </w:rPr>
        <w:t>AUTÓGRAFO Nº 189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RESCENTA DISPOSITIVO À LEI COMPLEMENTAR MUNICIPAL Nº 01, DE 30 DE AGOSTO DE 1990, QUE DISPÕE SOBRE APROVAÇÃO DE LOTEAMENTOS URBAN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O art. 29, da Lei Complementar Municipal nº 01, de 30 de agosto de 1990, que dispõe sobre a aprovação de Loteamentos Urbanos, passa a viger acrescido do seguinte § 3º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. 29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º Além da hipótese de caucionamento de lotes, a garantia para a execução da infraestrutura também poderá ser feita mediante o oferecimento e comprovação, através do documento oficial competente, de crédito de precatório oriundo do próprio Município de Mogi Mirim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jeto de Lei Complementar nº 20 de 2013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utoria: 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3-12-16T14:55:00Z</cp:lastPrinted>
  <dcterms:modified xsi:type="dcterms:W3CDTF">2013-12-16T16:57:00Z</dcterms:modified>
  <cp:revision>15</cp:revision>
  <dc:subject/>
  <dc:title/>
</cp:coreProperties>
</file>