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 01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ÓGRAFO Nº 09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VALORES DE ADICIONAL DE PERICULOSIDADE ÀS CATEGORIAS PROFISSIONAIS QUE ESPECIF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Os servidores municipasis ocupantes dos cargos de Guardas Civis Municipais e Bombeiros Municipais passarão a receber, a título de adicional de periculosidade, o valor correspondente a 50% (cinque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Nos termos da Portaria nº 1.885, de 2 de dezembro de 2013, do Ministério do Trabalho e Emprego, fica concedido o adicional de periculosidade aos servidores ocupantes do cargo de Vigia, em valor correspondente a 30% (tri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s vigias que recebem adicional de insalubridade deverão optar pelo recebimento daquele ou deste benefício, por declaração expressa, nos termos do § 2º, do art. 193, da Consolidação das Leis do Trabalho (CLT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O adicional de periculosidade instituído pela presente Lei Complementar será devido retroativamente a pertir de 1º de janei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O pagamento de parcelas do adicional de periculosidade dos meses alcançados pelo efeito retroativo estabelecido no art. 3º desta Lei, deverá ser compensado com o desconto de valores já pagos a título de adicional de periculosidade ou insalubridad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2 de març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09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1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13T11:45:00Z</dcterms:modified>
  <cp:revision>17</cp:revision>
  <dc:subject/>
  <dc:title/>
</cp:coreProperties>
</file>