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Heading1"/>
        <w:ind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PROJETO DE LEI COMPLEMENTAR Nº 02 DE 2014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Nº 36 DE 2014</w:t>
      </w:r>
    </w:p>
    <w:p>
      <w:pPr>
        <w:pStyle w:val="Corpodetexto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texto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VA REDAÇÃO AO INCISO II, DO ARTIGO 2º, DA LEI COMPLEMENTAR MUNICIPAL Nº 217,  DE 20 DE NOVEMBRO DE 2008 QUE DISPÕE SOBRE DESDOBROS E FRACIONAMENTOS DE IMÓVEIS COM EDIF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O inciso II,  do Artigo 2º da Lei Complementar  nº 217,  de 20 de novembro de 2008 passa a viger com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 [...]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- </w:t>
      </w:r>
      <w:r>
        <w:rPr>
          <w:rFonts w:cs="Times New Roman" w:ascii="Times New Roman" w:hAnsi="Times New Roman"/>
          <w:b/>
          <w:sz w:val="24"/>
          <w:szCs w:val="24"/>
        </w:rPr>
        <w:t xml:space="preserve">que as construções tenham sido concluídas até 31/12/2013, o que se            </w:t>
        <w:tab/>
        <w:tab/>
        <w:t xml:space="preserve">comprovará através de ligações independentes de água e/ou de energia, </w:t>
        <w:tab/>
        <w:tab/>
        <w:t>carnê de IPTU individualizados do exercício atual ou levantamento foto-</w:t>
        <w:tab/>
        <w:tab/>
        <w:t>aéreo junto ao Cadastro Técnico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Continuam a vigorar os demais  dispositivos da Lei Complementar nº 217 de 20 de novembro de 2008, com a devida modif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36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nº 0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Autoria: Vereador Leonardo David Zaniboni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8:00Z</dcterms:created>
  <dc:creator>zaniboni</dc:creator>
  <dc:description/>
  <cp:keywords/>
  <dc:language>en-US</dc:language>
  <cp:lastModifiedBy>Câmara Municipal de Mogi Mirim</cp:lastModifiedBy>
  <dcterms:modified xsi:type="dcterms:W3CDTF">2014-05-20T13:29:00Z</dcterms:modified>
  <cp:revision>4</cp:revision>
  <dc:subject/>
  <dc:title/>
</cp:coreProperties>
</file>