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 20 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DISPOSITIVO À LEI COMPLEMENTAR MUNICIPAL Nº 01, DE 30 DE AGOSTO DE 1990, QUE DISPÕE SOBRE APROVAÇÃO DE LOTEAMENTOS URBAN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29, da Lei Complementar Municipal nº 01, de 30 de agosto de 1990, que dispõe sobre a aprovação de Loteamentos Urbanos, passa a viger acrescido do seguinte § 3º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29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º Além da hipótese de caucionamento de lotes, a garantia para a execução da infraestrutura também poderá ser feita mediante o oferecimento e comprovação, através do documento oficial competente, de crédito de precatório oriundo do próprio Município de Mogi Mirim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6 de dezembro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20 de 2013</w:t>
      </w:r>
    </w:p>
    <w:p>
      <w:pPr>
        <w:pStyle w:val="TextosemFormatao"/>
        <w:ind w:right="476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Autoria: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10T10:51:00Z</dcterms:modified>
  <cp:revision>13</cp:revision>
  <dc:subject/>
  <dc:title/>
</cp:coreProperties>
</file>