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</w:rPr>
        <w:t>PROJETO DE LEI COMPLEMENTAR Nº       DE 201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rpodetexto3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Á NOVA REDAÇÃO AO INCISO II DO ARTIGO 2º DA LEI COMPLEMENTAR MUNICIPAL Nº 217 DE 20 DE NOVEMBRO DE 2008 QUE “DISPÕE SOBRE DESDOBROS E FRACIONAMENTOS DE IMÓVEIS COM EDIFICAÇÃO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Art. 1º - O inciso II do artigo 2º da Lei Complementar Municipal nº 217 de 20 de novembro de 2008 passa a viger com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“</w:t>
      </w:r>
      <w:r>
        <w:rPr>
          <w:b/>
          <w:sz w:val="28"/>
        </w:rPr>
        <w:t>que as construções tenham sido concluídas até 31/12/2013, o que se comprovará através de ligações independentes de água e/ou de energia, carnê de IPTU individualizados do exercício atual ou levantamento foto-aéreo junto ao Cadastro Técnico Municipal;”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Art. 2º - Continuam a vigorar os demais dispositivos da Lei Complementar Municipal nº 217 de 20 de novembro de 2008, com a devida modif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3º - Esta Lei entrará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Sala das Sessões “Vereador Santo Róttoli”, em 28 de abril de 2014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VEREADOR LEONARDO DAVID ZANIBONI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VEREADOR LAÉRCIO ROCHA PIRE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VEREADOR DANIEL GASPARINI DOS SANT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ind w:firstLine="709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 presente Projeto vem ao encontro da Lei 5.211 de 2011 que </w:t>
      </w:r>
      <w:r>
        <w:rPr>
          <w:rFonts w:cs="Arial"/>
          <w:sz w:val="24"/>
          <w:szCs w:val="24"/>
          <w:shd w:fill="FFFFFF" w:val="clear"/>
        </w:rPr>
        <w:t>DISPÕE SOBRE REGULARIZAÇÃO DE CONSTRUÇÕES CLANDESTINAS E IRREGULARES NO PERÍMETRO URBANO DO MUNICÍPIO DE MOGI MIRIM possibilitando a adequação legal de grande quantidade de residências e construções realizadas após a data do novo Plano Diretor, 04.04.2007, até a data de 31.12.2013.</w:t>
      </w:r>
    </w:p>
    <w:p>
      <w:pPr>
        <w:pStyle w:val="Normal"/>
        <w:ind w:firstLine="709"/>
        <w:jc w:val="both"/>
        <w:rPr>
          <w:rFonts w:eastAsia="Arial Unicode MS" w:cs="Arial"/>
          <w:b/>
          <w:b/>
          <w:sz w:val="28"/>
          <w:szCs w:val="24"/>
        </w:rPr>
      </w:pPr>
      <w:r>
        <w:rPr>
          <w:rFonts w:eastAsia="Arial Unicode MS" w:cs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8:00Z</dcterms:created>
  <dc:creator>zaniboni</dc:creator>
  <dc:description/>
  <cp:keywords/>
  <dc:language>en-US</dc:language>
  <cp:lastModifiedBy>zaniboni</cp:lastModifiedBy>
  <dcterms:modified xsi:type="dcterms:W3CDTF">2014-04-24T13:25:00Z</dcterms:modified>
  <cp:revision>3</cp:revision>
  <dc:subject/>
  <dc:title/>
</cp:coreProperties>
</file>