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PROJETO DE LEI COMPLEMENTAR Nº 03, DE 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CRESCENTA-SE INCISOS AO PARÁGRAFO 3º, DO ARTIGO 5º NA REDAÇÃO DA LEI COMPLEMENTAR Nº.  214/2002 QUE INSTITUI NORMAS PARA DENOMINAÇÃO DE LOCAIS PÚBLICOS, EM CONSONÂNCIA COM A LOMM E O REGIMENTO INTERNO VIGENTES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No parágrafo 3º,  do Artigo 5º, da Lei Complementar nº 214, de 7 de dezembro de 2007,  acrescenta-se os seguintes incisos: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“I - exceto em casos onde houver revogação de projeto de lei, onde assim, pode-se retomar a homenagem em outra via ou logradouro;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 – fica vedado, em caso de revogação de lei para simples mudança de local da homenagem, os efeitos do inciso I.”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Complementar entra em vigor na data de sua publicação, resguardando os demais dispositivos da Lei Complementar 214/2002 e suas posteriores alteraçõe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567" w:firstLine="709"/>
        <w:rPr/>
      </w:pPr>
      <w:r>
        <w:rPr>
          <w:b w:val="false"/>
          <w:szCs w:val="24"/>
        </w:rPr>
        <w:t>Art. 3º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>Revogam-se as disposições em contrário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Sala das Sessões “SANTO ROTTOLI”, aos 09 de Maio de 2013.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DE DENOMINAÇÃO DE VIAS E LOGRADOUROS PUBL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 - PRESIDENTE RELATOR</w:t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b w:val="false"/>
          <w:b w:val="false"/>
          <w:sz w:val="24"/>
          <w:szCs w:val="24"/>
        </w:rPr>
      </w:pPr>
      <w:r>
        <w:rPr>
          <w:rFonts w:cs="Californian FB" w:ascii="Californian FB" w:hAnsi="Californian FB"/>
          <w:b w:val="false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b/>
          <w:bCs/>
        </w:rPr>
        <w:t>VEREADORA DAYANE AMARO COSTA – VICE PRESIDENTE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CINOÊ DUZO - MEMBRO</w:t>
      </w:r>
    </w:p>
    <w:p>
      <w:pPr>
        <w:pStyle w:val="Yiv166617308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DANIEL GASPARINI DOS SANTOS - MEMBRO</w:t>
      </w:r>
    </w:p>
    <w:p>
      <w:pPr>
        <w:pStyle w:val="Yiv1666173080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JOÃO ANTONIO PIRES GONÇALVES - MEMBRO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LAÉRCIO ROCHA PIRES - MEMBRO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OSVALDO APARECIDO QUAGLIO - MEMBRO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A LUZIA CRISTINA C. NOGUEIRA - MEMBRO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WALDEMAR MARCURIO FILHO - MEMBRO</w:t>
      </w:r>
    </w:p>
    <w:p>
      <w:pPr>
        <w:pStyle w:val="Recuodecorpodetexto2"/>
        <w:spacing w:lineRule="auto" w:line="360"/>
        <w:ind w:left="567" w:right="663" w:firstLine="283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INCLUSÃO DE DOIS INCISOS NESTA LEI COMPLEMENTAR SERVIRA PARA REPARAR POSSIVEIS ERROS COMO O QUE ACONTECEU COM O LOTEAMENTO BORDGNON NO MIRANTE ONDE VÁRIAS RUAS JÁ NOMEADAS TIVERAM QUE SER REVOGAOS OS RESPECTIVOS PROJETOS DE LEI E O LOTEADOR EXIGIU A LEGITIMIDADE PARA NOMEAR AS RUAS NELE CONTIDO, OCASIONANDO ASSIM UM DILEMA DE INTERPRETAÇÃO DA LEI COMPLEMENTAR, NO PARAGRAFO 3º DO ARTIGO 5º, CONTA O SEGUINTE TEXTO: “ UMA MESMA PESSOA NÃO PODERA SER HOMENAGEADA MAIS DE UMA VEZ, NEM OUTRAS DENOMINAÇÕES PODERÃO SER USADOS MAIS DE UMA VEZ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EVITAR CONFUSÕES NO QUE SE REFERE A LIVRE INTERPRETAÇÃO FOI CRIADO ESTE DISPOSITIVO, ONDE SE AUTORIZA EM CASOS ESPECIFICOS, MAS, PROIBE EM CASOS DE MUDANÇA SIMPLES, UMA VEZ REVOGADA A LEI, O HOMENAGEADO PERDE O TOTAL DIREITO, POIS FOI HOMENAGEADO UMA VEZ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3:00Z</dcterms:created>
  <dc:creator>PREFEITURA MUNICIPAL DE MOGI MIRIM</dc:creator>
  <dc:description/>
  <cp:keywords/>
  <dc:language>en-US</dc:language>
  <cp:lastModifiedBy>Câmara Municipal de Mogi Mirim</cp:lastModifiedBy>
  <cp:lastPrinted>2013-05-29T16:09:00Z</cp:lastPrinted>
  <dcterms:modified xsi:type="dcterms:W3CDTF">2014-06-02T13:25:00Z</dcterms:modified>
  <cp:revision>5</cp:revision>
  <dc:subject/>
  <dc:title>PARECER Nº      , EM CONJUNTO, DA COMISSÃO DE JUSTIÇA E REDAÇÃO E</dc:title>
</cp:coreProperties>
</file>