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MPLEMENTAR 007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plementar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INSTITUI O PLANO DE SANEAMENTO BÁSICO E DÁ OUTRAS PROVIDÊNCIAS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escenta-se onde cou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verá ser instituído e regulamentado o Conselho Municipal de Saneamento Básico, como instrumento do sistema municipal de saneamento, com a função de acompanhar e avaliar o andamento e execução do referido plano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tende-se a necessidade de um acompanhamento mais direto da execução do plano, para que as ações sejam mais racionais e organizadas, assim como permitir a participação e controle social nas atividades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Junh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0:00Z</dcterms:created>
  <dc:creator>Secretaria</dc:creator>
  <dc:description/>
  <cp:keywords/>
  <dc:language>en-US</dc:language>
  <cp:lastModifiedBy>Guarnieri</cp:lastModifiedBy>
  <cp:lastPrinted>2014-06-12T10:08:00Z</cp:lastPrinted>
  <dcterms:modified xsi:type="dcterms:W3CDTF">2014-06-12T14:32:00Z</dcterms:modified>
  <cp:revision>4</cp:revision>
  <dc:subject/>
  <dc:title>PROJETO DE LEI Nº 62    DE 2009</dc:title>
</cp:coreProperties>
</file>