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  AO PROJETO LEI COMPLEMENTAR  007/2014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1 - EMENDA   ADI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crescente-se o Art. 2º ao projeto de lei, renumerando-se os    demais.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rt. 2º – Nos casos em que haja terceirização ou concessão dos serviços de abastecimento de água deverão necessariamente passar por consulta pública através de plebiscito.</w:t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ab/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</w:t>
      </w:r>
      <w:r>
        <w:rPr>
          <w:rFonts w:cs="Arial" w:ascii="Arial" w:hAnsi="Arial"/>
          <w:bCs w:val="false"/>
          <w:sz w:val="28"/>
          <w:szCs w:val="28"/>
        </w:rPr>
        <w:t>Justificativa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708" w:right="45" w:firstLine="708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Helvetica" w:ascii="Helvetica" w:hAnsi="Helvetica"/>
          <w:color w:val="404040"/>
        </w:rPr>
        <w:t>Segundo o princípio da finalidade, cujo objeto é o interesse público, a norma administrativa deve ser interpretada e aplicada da forma que melhor garanta a realização do fim público a que se dirige. Deve-se ressaltar que o que explica, justifica e confere sentido a uma norma é precisamente a finalidade a que se destina. A partir dela é que se compreende a racionalidade que lhe presidiu a edição. Logo, é na finalidade da lei que reside o critério norteador de sua correta aplicação, pois é em nome de um dado objetivo que se confere competência aos agentes da Administração. É preciso examinar à luz das circunstâncias do caso concreto se o ato em exame atendeu ou concorreu para o atendimento do específico interesse público almejado pela previsão normativa genérica.</w:t>
      </w:r>
    </w:p>
    <w:p>
      <w:pPr>
        <w:pStyle w:val="Textoembloco"/>
        <w:ind w:left="540" w:right="45" w:hanging="0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Sala das Sessões “Vereador Santo Rottoli” aos 16 de abril de 2014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2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4-06-12T12:12:00Z</dcterms:modified>
  <cp:revision>2</cp:revision>
  <dc:subject/>
  <dc:title>PROJETO DE LEI Nº 62    DE 2009</dc:title>
</cp:coreProperties>
</file>