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10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65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LTERAÇÃO DA LEI COMPLEMENTAR Nº 279. DE 27 DE DEZEMBRO DE 2013, QUE DISPÕE SOBRE OS EMPREGOS EM COMISSÃO NO ÂMBITO DA PREFEITURA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Lei Complementar nº 279, de 27 de dezembro de 2013, que dispõe sobre os empregos em comissão no âmbito da Prefeitura de Mogi Mirim, passa a viger acrescida dos seguintes artigos 10, 11 e 12 e dos Anexos III a XVII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right="4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 As descrições das atribuições específicas dos empregos em comissão de Assessor de Gerência e Assessor de Secretaria estão definidas nos Anexos III a XVI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709" w:right="4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. Fica o Poder Executivo autorizado a suplementar as descrições sumárias dos empregos em comissão previstos nos anexos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709" w:right="4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. A distribuição da lotação dos assessores contida no Anexo XVII desta Lei Complementar poderá ser fixada pelo Poder Executivo por meio de Decreto, de acordo com as necessidades administrativas e mediante prévia justificativ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quantidades de empregos em comissão de Assessor de Gerência e Assessor de Secretaria previstas no Anexo I, da Lei Complementar nº 279, de 12 de dezembro de 2013, ficam reduzidas para 25 (vinte e cinco) empregos, respectivament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com a execução desta Lei Complementar correrão à conta de dotações orçamentárias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as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Complementar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5 de jul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65/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0 de 2014</w:t>
      </w:r>
    </w:p>
    <w:p>
      <w:pPr>
        <w:pStyle w:val="TextosemFormatao"/>
        <w:ind w:right="476"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Autoria: 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7-16T09:41:00Z</cp:lastPrinted>
  <dcterms:modified xsi:type="dcterms:W3CDTF">2014-07-16T15:36:00Z</dcterms:modified>
  <cp:revision>18</cp:revision>
  <dc:subject/>
  <dc:title/>
</cp:coreProperties>
</file>