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 09  DE 2014</w:t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"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AUTÓGRAFO Nº 69 DE 2014</w:t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CEDE ISENÇÃO DO IMPOSTO SOBRE SERVIÇOS DE QUALQUER NATUREZA (ISSQN) AOS EMPREENDIMENTOS HABITACIONAIS DE INTERESSE SOCIAL E DÁ OUTRAS PROVIDÊNCIAS.</w:t>
      </w:r>
    </w:p>
    <w:p>
      <w:pPr>
        <w:pStyle w:val="Normal"/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Ficam isentos do Imposto Sobre Serviços de Qualquer Natureza (ISSQN) os empreendimentos habitacionais de interesse social destinados à população com renda familiar de até 6 (seis) salários míninos, incluídos no Programa “Minha Casa, Minha Vida”. (PMCMV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ágrafo único. A isenção prevista n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este artigo incide sobre a prestação dos serviços descritos nos subitens 7.02, 7.04 e 7.05 do art. 1º, da Lei Complementar nº 192/2005, que dispõe sobre o Imposto Sobre Serviços de Qualquer Natureza (ISSQN), quando destinada a obras enquadradas como habitação de interesse social (HIS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2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9 de 2014.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8-13T09:37:00Z</cp:lastPrinted>
  <dcterms:modified xsi:type="dcterms:W3CDTF">2014-08-13T12:39:00Z</dcterms:modified>
  <cp:revision>16</cp:revision>
  <dc:subject/>
  <dc:title/>
</cp:coreProperties>
</file>