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szCs w:val="24"/>
        </w:rPr>
      </w:pPr>
      <w:r>
        <w:rPr/>
        <w:tab/>
        <w:tab/>
      </w:r>
      <w:r>
        <w:rPr>
          <w:sz w:val="24"/>
          <w:szCs w:val="24"/>
        </w:rPr>
        <w:t>PROJETO DE LEI COMPLEMENTAR Nº  08  DE 2014</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76" w:firstLine="709"/>
        <w:jc w:val="both"/>
        <w:rPr/>
      </w:pPr>
      <w:r>
        <w:rPr>
          <w:rFonts w:cs="Times New Roman" w:ascii="Times New Roman" w:hAnsi="Times New Roman"/>
          <w:b/>
          <w:sz w:val="24"/>
        </w:rPr>
        <w:t>LUÍS GUSTAVO ANTUNES STUPP</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A lei Complementar nº 233, de 11 de outubro de 2009, relativa à outorga onerosa de potencial construtivo adicional (solo criado) passa a vigorar com acréscimo e alterações dos seguintes dispositivo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5º O potencial construtivo adic ional passível de ser obtido mediante outorga onerosa será limitad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nos lotes, pelo Coeficiente de Aproveitamento Máximo definido para a zona, área de Operação Urbana ou Área de Intervenção Urban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 – nas zonas ou parte delas, distritos ou subperímetros destes, áreas de Operação Urbana Consorciada e de Projetos Estratégicos ou seus setores, pelo Estoque de Potencial Construtivo Adicion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1º Os estoques de potencial construtivo adicional a serem concedidos através da outorga onerosa, deverão ser estabelecidos na Lei de Parcelamento, Uso e Ocupação do Solo, calculados e periodicamente reavaliados, em função da capacidade do sistema de circulação, da infraestrutura disponível, das limitações ambientais e das políticas de desenv olvimento urbano, odendo ser diferenciados por uso residencial e não residenci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2º Os estoques estabelecidos nos termos das disposições do § 1º deste artigo deverão valer para um período não inferior a dois ano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º 3º O impacto na infraestrutura e no meio ambiente da concessão de outorga onerosa de potencial construtivo adicional e da transferência do direito de construir deverá ser monitorado permanentemente pelo Executivo, que deverá periodicamente tornar públicos relatórios deste monitoramento, destacando as áreas críticas prósimas da saturaç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Caso o monitoramento a que se refere o § 3º deste artigo, revele que a tendência de ocupação de determinada área da Cidade a levará à saturação no período de um ano, a concessão da outorga onerosa do potencial construtivo adicional e a transferência do direito de construir poderão ser suspensas 180 (cento e oitenta) dias após a publicação de ato do Executivo neste sentid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7º Município, através da Secretaria de Obras, Planejamento e Serviço, poderá solicitar parecer e informação dos diversos departamentos e do Conselho Municipal de Política e Desenvolvimento Urbano para emitir certidão quanto à viabilidade e aceitabilidade do empreendimento no local propost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8º [...]</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3º O mapa anexo desta Lei será revisado a cada três anos pela Secretaria de Obras, Planejamento e Serviço e pelo Conselho Municipal de Política Urbana, baseado na valorização imobiliária do Município, a qual será regulamentada através de Decreto expedido pelo Poder Executivo, e neste intervado a tabela de valores que compõe o mapa será atualizada pelo índice do último IPCA do mês em que for recolhid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0. A contrapartida pela outorga onerosa poderá ser efetuada de três maneiras distinta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quando se tratar de recebimento em espécie poderá ser efetuado de uma só vez, em até 30 (trinta) dias úteis contados da data da publicação da intimação de aprovação do projeto e assinatura do Termo de Compromisso, ou em até 5 (cinco) parcelas mensais, iguais e sucessivas, devendo a primeira ser paga no mesmo prazo, e será realizado através de guia de arrecadação emitida junto ao Setor de Arrecadação da Prefeitura, sob a rubrica de receita orçamentária a ser criada especificamente para esta finalidade.</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I – quando o pagamento da contrapartida se der através de áreas de terreno, gleba de terra, será feita avaliação por pelo menos 3 (três) corredores que tenham inscrição no Município e análise da Secretaria de Obras, Planejamento e Serviç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1º A mudança da destinação ou do uso no cálculo do valor da contrapartida financeira ficará sujeita à aprovação do órgão competente da Secretaria de Obras, Planejamento e Serviços, condicionada ao prévio pagamento da diferença devida a ser apurada no cálculo do novo valor, observado o disposto no artigo 9º desta Lei.</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2º A cobrança da diferença referida será feita no processo de aprovação de mudança da destinação ou do uso, observadas as demais disposições desta lei.</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1. A expedição do alvará de início de obra só poderá ser efetuada depois de concluído o pagamento integral da contrapartida financeira, conforme artigo anterior.</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1º O pedido de aprovação de edificações com solicitação de Outorga Onerosa do Direito de Construir, será indeferido imediatamente em caso de não pagamento do valor integral da contrapartida financeira, ou de qualquer uma de suas parcelas, dentro dos respectivos prazos, e nos demais casos quando não houver autorização legislativ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2º A expedição dl alvará de início de obra só poderá ser efetuada nos demais casos após a aprovação legislativ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3º Em caso de inobservância da destinação ou do uso, a Secretaria de Obras, Planejamento e Serviço procederá, no que couber, à cassação dos respectivos alvarás de início de obvra e de execução e do certificado de conclusão de obra, bem como determinará a imediata cobrança da diferença da contrapartida financeira que for apurada, acrescida de multa de 1% (um por cento) ao mês sobre a referida diferença até a data do efetivo pagamento do valor integral, juros legais e correção monetári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2. O “habite-se” do imóvel objeto da outorga só será liberado após o pagamento total da contrapartida da outorga onerosa, dentro do prazo fixado no inciso I do art. 10.</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3. O Município pode suspender novas vendas de potencial construído adicional a qualquer momento se constatar qualquer impacto negativo na infraestrutura e equipamentos urbanos do entor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26 de junho de 2014.</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LUÍS GUSTAVO ANTUNES STUPP</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08 de 2014.</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06-30T14:19:00Z</dcterms:modified>
  <cp:revision>22</cp:revision>
  <dc:subject/>
  <dc:title/>
</cp:coreProperties>
</file>