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10 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LUÍS GUSTAVO ANTUNES STUPP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 Lei Complementar nº 279, de 27 de dezembro de 2013, que dispõe sobre os empregos em comissão no âmbito no âmbito da Prefeitura de Mogi Mirim, passa a viger acrescida dos seguintes artigos 10, 11 e 12 e dos Anexos II a XVII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. As descrições das atribuições específicas dos empregos em comissão de Assessor de Gerência e Assessor de Secretaria estão definidas nos Anexos III a XVI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. Fica o Poder Executivo autorizado a suplementar as descrições sumárias dos empregos em comissão previstos nos anexos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. A distribuição da lotação dos assessores contida no Anexo XVII desta Lei Complementar poderá ser fixada pelo Poder Executivo por meio de Decreto, de acordo com as necessidades administrativas e mediante prévia justificativ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quantidades de empregos em c omissão de Assessor de Gerência e Assessor de Secretaria previstas no Anexo I, da Lei Complementar nº 279, de 12 de dezembro de 2013, ficam reduzidas para 25 (vinte e cinco) empregos, respectivament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spesas com a execução desta Lei Complementar correrão à conta de dotações orçamerntárias próprias, suplementadas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4 de julh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10 de 2014</w:t>
      </w:r>
    </w:p>
    <w:p>
      <w:pPr>
        <w:pStyle w:val="TextosemFormatao"/>
        <w:ind w:right="476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Autoria: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7-07T18:34:00Z</dcterms:modified>
  <cp:revision>15</cp:revision>
  <dc:subject/>
  <dc:title/>
</cp:coreProperties>
</file>